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0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0" w:hanging="0"/>
        <w:jc w:val="left"/>
        <w:rPr>
          <w:color w:val="FF0000"/>
          <w:lang w:val="en-US" w:eastAsia="en-US" w:bidi="ar-EG"/>
        </w:rPr>
      </w:pPr>
      <w:r>
        <w:rPr>
          <w:color w:val="FF0000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72720</wp:posOffset>
                </wp:positionH>
                <wp:positionV relativeFrom="paragraph">
                  <wp:posOffset>-403225</wp:posOffset>
                </wp:positionV>
                <wp:extent cx="6523990" cy="2044700"/>
                <wp:effectExtent l="20320" t="18415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7" descr="Description: غفعتف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1: New fri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it's nice to see  y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31.75pt;width:513.65pt;height:161pt" coordorigin="-272,-635" coordsize="10273,322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171;top:-63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" stroked="f" o:allowincell="f" style="position:absolute;left:2917;top:617;width:4503;height:19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41;top:-63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-63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91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72;top:91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1: New frie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it's nice to see  you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6.8pt;width:142.8pt;height:36.7pt;mso-wrap-style:none;v-text-anchor:middle;mso-position-vertical:top" type="_x0000_t172">
            <v:path textpathok="t"/>
            <v:textpath on="t" fitshape="t" string="Complete: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ragraph">
                  <wp:posOffset>241300</wp:posOffset>
                </wp:positionV>
                <wp:extent cx="5562600" cy="2463800"/>
                <wp:effectExtent l="15875" t="15875" r="16510" b="16510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6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18                                            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20                                            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15                                            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17                                            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9                                                 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2" fillcolor="white" stroked="t" o:allowincell="f" style="position:absolute;margin-left:18pt;margin-top:19pt;width:437.95pt;height:19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18                                               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20                                               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15                                               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17                                               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9                                                 _______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ragraph">
                  <wp:posOffset>24765</wp:posOffset>
                </wp:positionV>
                <wp:extent cx="19875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right="0" w:hanging="72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.9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right="0" w:hanging="72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5715</wp:posOffset>
                </wp:positionH>
                <wp:positionV relativeFrom="paragraph">
                  <wp:posOffset>33020</wp:posOffset>
                </wp:positionV>
                <wp:extent cx="6388100" cy="340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40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Look and wri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9175" cy="609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19175" cy="495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8675" cy="495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__________       _________        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03pt;height:268pt;mso-wrap-distance-left:9.05pt;mso-wrap-distance-right:9.05pt;mso-wrap-distance-top:0pt;mso-wrap-distance-bottom:0pt;margin-top:2.6pt;mso-position-vertical-relative:text;margin-left:-0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Look and write: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9175" cy="609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19175" cy="495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9" r="-3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28675" cy="49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__________       _________        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96410</wp:posOffset>
                </wp:positionH>
                <wp:positionV relativeFrom="paragraph">
                  <wp:posOffset>201295</wp:posOffset>
                </wp:positionV>
                <wp:extent cx="1082040" cy="1464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6431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right="0" w:hanging="72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1371600"/>
                                  <wp:effectExtent l="0" t="0" r="0" b="0"/>
                                  <wp:docPr id="1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15.3pt;mso-wrap-distance-left:9.05pt;mso-wrap-distance-right:9.05pt;mso-wrap-distance-top:0pt;mso-wrap-distance-bottom:0pt;margin-top:15.85pt;mso-position-vertical-relative:text;margin-left:3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right="0" w:hanging="72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62965" cy="1371600"/>
                            <wp:effectExtent l="0" t="0" r="0" b="0"/>
                            <wp:docPr id="1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7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2370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34620</wp:posOffset>
                </wp:positionH>
                <wp:positionV relativeFrom="paragraph">
                  <wp:posOffset>-346075</wp:posOffset>
                </wp:positionV>
                <wp:extent cx="6523990" cy="2044700"/>
                <wp:effectExtent l="19685" t="1841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7" descr="Description: غفعتفغ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1: New fri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Lesson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eet the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27.25pt;width:513.65pt;height:161pt" coordorigin="-212,-545" coordsize="10273,3220">
                <v:shape id="shape_0" fillcolor="black" stroked="t" o:allowincell="f" style="position:absolute;left:3231;top:-54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77;top:707;width:4503;height:196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01;top:-54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7;top:-54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7;top:100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12;top:100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1: New frie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Lesson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eet the fami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703570" cy="419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ook and complet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05pt;width:449.0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ook and complete:</w:t>
                      </w:r>
                    </w:p>
                  </w:txbxContent>
                </v:textbox>
                <v:path textpathok="t"/>
                <v:textpath on="t" fitshape="t" string="Look and complete: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765</wp:posOffset>
                </wp:positionH>
                <wp:positionV relativeFrom="paragraph">
                  <wp:posOffset>57785</wp:posOffset>
                </wp:positionV>
                <wp:extent cx="6248400" cy="2473960"/>
                <wp:effectExtent l="15875" t="15875" r="16510" b="16510"/>
                <wp:wrapNone/>
                <wp:docPr id="17" name="AutoShape 107" descr="Horizontal bri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7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                         </w:t>
                              <w:br/>
                              <w:t xml:space="preserve">   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 _ife                                       _aughter                              _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1.95pt;margin-top:4.55pt;width:491.95pt;height:19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                         </w:t>
                        <w:br/>
                        <w:t xml:space="preserve">              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 _ife                                       _aughter                              _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7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77470</wp:posOffset>
                </wp:positionH>
                <wp:positionV relativeFrom="paragraph">
                  <wp:posOffset>268605</wp:posOffset>
                </wp:positionV>
                <wp:extent cx="6470650" cy="436880"/>
                <wp:effectExtent l="19050" t="19050" r="32385" b="4191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134" w:right="384" w:hanging="1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FF0066"/>
                                <w:lang w:val="en-US" w:bidi="ar-SA"/>
                              </w:rPr>
                              <w:t>Answer these questions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79646" stroked="t" o:allowincell="f" style="position:absolute;margin-left:-6.1pt;margin-top:21.15pt;width:509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134" w:right="384" w:hanging="13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FF0066"/>
                          <w:lang w:val="en-US" w:bidi="ar-SA"/>
                        </w:rPr>
                        <w:t>Answer these questions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480</wp:posOffset>
                </wp:positionH>
                <wp:positionV relativeFrom="paragraph">
                  <wp:posOffset>-1270</wp:posOffset>
                </wp:positionV>
                <wp:extent cx="6248400" cy="2324100"/>
                <wp:effectExtent l="28575" t="28575" r="29210" b="29210"/>
                <wp:wrapNone/>
                <wp:docPr id="19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>. What's your name?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>. How old are you?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3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stroked="t" o:allowincell="f" style="position:absolute;margin-left:2.4pt;margin-top:-0.1pt;width:491.95pt;height:182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13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>. What's your name?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>__________________________________________________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13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>. How old are you?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>_________________________________________________________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3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72720</wp:posOffset>
                </wp:positionH>
                <wp:positionV relativeFrom="paragraph">
                  <wp:posOffset>-355600</wp:posOffset>
                </wp:positionV>
                <wp:extent cx="6523990" cy="2044700"/>
                <wp:effectExtent l="20320" t="1841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7" descr="Description: غفعتفغ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1: New fri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Lesson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his is my cou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28pt;width:513.65pt;height:160.95pt" coordorigin="-272,-560" coordsize="10273,3219">
                <v:shape id="shape_0" fillcolor="black" stroked="t" o:allowincell="f" style="position:absolute;left:3171;top:-56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17;top:692;width:4503;height:196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41;top:-55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-55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98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72;top:98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1: New frie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Lesson: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his is my cous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303645" cy="4667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mplete this dialogu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8pt;width:496.3pt;height:3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mplete this dialogue:</w:t>
                      </w:r>
                    </w:p>
                  </w:txbxContent>
                </v:textbox>
                <v:path textpathok="t"/>
                <v:textpath on="t" fitshape="t" string="Complete this dialogue: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090</wp:posOffset>
                </wp:positionH>
                <wp:positionV relativeFrom="paragraph">
                  <wp:posOffset>78105</wp:posOffset>
                </wp:positionV>
                <wp:extent cx="6267450" cy="3016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1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  <w:t>Mai: Hi, I'm Mai. What _______________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  <w:t>Mona: Hi Mai. My name 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  <w:t>Mai: How ________________, Mona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  <w:t>Mona: ___________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  <w:t>Mai: ________________, to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33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3.5pt;height:237.5pt;mso-wrap-distance-left:9.05pt;mso-wrap-distance-right:9.05pt;mso-wrap-distance-top:0pt;mso-wrap-distance-bottom:0pt;margin-top:6.15pt;mso-position-vertical-relative:text;margin-left:6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  <w:t>Mai: Hi, I'm Mai. What _______________?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  <w:t>Mona: Hi Mai. My name 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  <w:t>Mai: How ________________, Mona?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  <w:t>Mona: ___________ 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  <w:t>Mai: ________________, too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33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765</wp:posOffset>
                </wp:positionH>
                <wp:positionV relativeFrom="paragraph">
                  <wp:posOffset>60960</wp:posOffset>
                </wp:positionV>
                <wp:extent cx="6311900" cy="2705100"/>
                <wp:effectExtent l="15875" t="15875" r="16510" b="16510"/>
                <wp:wrapNone/>
                <wp:docPr id="2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705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rite numbers from 12 to 20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                                          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                                          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                                          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                                          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 xml:space="preserve">___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74" fillcolor="white" stroked="t" o:allowincell="f" style="position:absolute;margin-left:1.95pt;margin-top:4.8pt;width:496.95pt;height:21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rite numbers from 12 to 20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                                          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                                          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                                          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                                          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 xml:space="preserve">___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121920</wp:posOffset>
                </wp:positionH>
                <wp:positionV relativeFrom="paragraph">
                  <wp:posOffset>-333375</wp:posOffset>
                </wp:positionV>
                <wp:extent cx="6523990" cy="2044700"/>
                <wp:effectExtent l="20320" t="18415" r="317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7" descr="Description: غفعتفغ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2: My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6.25pt;width:513.65pt;height:161pt" coordorigin="-192,-525" coordsize="10273,3220">
                <v:shape id="shape_0" fillcolor="black" stroked="t" o:allowincell="f" style="position:absolute;left:3251;top:-52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97;top:727;width:4503;height:196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21;top:-52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7;top:-52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7;top:102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92;top:102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2: My th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6220460" cy="3780790"/>
                <wp:effectExtent l="15875" t="19050" r="31750" b="15875"/>
                <wp:wrapNone/>
                <wp:docPr id="25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780720"/>
                          <a:chOff x="0" y="0"/>
                          <a:chExt cx="6220440" cy="378072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6204600" cy="782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en-US" w:bidi="ar-SA"/>
                                </w:rPr>
                                <w:t>Who are these people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620964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br/>
                                <w:t xml:space="preserve">                       </w:t>
                                <w:br/>
                                <w:t xml:space="preserve">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____________                           __________                   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413360"/>
                            <a:ext cx="1098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.4pt;margin-top:5.75pt;width:489.8pt;height:297.7pt" coordorigin="48,115" coordsize="9796,5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73;top:115;width:9770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50021"/>
                            <w:lang w:val="en-US" w:bidi="ar-SA"/>
                          </w:rPr>
                          <w:t>Who are these people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1f497d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48;top:1734;width:9778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br/>
                          <w:t xml:space="preserve">                       </w:t>
                          <w:br/>
                          <w:t xml:space="preserve">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____________                           __________                    __________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f" o:allowincell="f" style="position:absolute;left:2730;top:2341;width:172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69660" cy="3524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rite the colour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8pt;width:485.7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rite the colours:</w:t>
                      </w:r>
                    </w:p>
                  </w:txbxContent>
                </v:textbox>
                <v:path textpathok="t"/>
                <v:textpath on="t" fitshape="t" string="Write the colours: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5425</wp:posOffset>
                </wp:positionH>
                <wp:positionV relativeFrom="paragraph">
                  <wp:posOffset>80645</wp:posOffset>
                </wp:positionV>
                <wp:extent cx="5890895" cy="1846580"/>
                <wp:effectExtent l="16510" t="15875" r="15875" b="17145"/>
                <wp:wrapNone/>
                <wp:docPr id="27" name="AutoShape 204" descr="Description: 8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84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17.75pt;margin-top:6.35pt;width:463.8pt;height:14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4" w:right="0" w:hanging="35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4" w:right="0" w:hanging="35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4" w:right="0" w:hanging="35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4" w:right="0" w:hanging="35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4" w:right="0" w:hanging="35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131445</wp:posOffset>
                </wp:positionH>
                <wp:positionV relativeFrom="paragraph">
                  <wp:posOffset>-368300</wp:posOffset>
                </wp:positionV>
                <wp:extent cx="6523990" cy="2044700"/>
                <wp:effectExtent l="20320" t="18415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7" descr="Description: غفعتفغ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2: My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29pt;width:513.65pt;height:161pt" coordorigin="-207,-580" coordsize="10273,3220">
                <v:shape id="shape_0" fillcolor="black" stroked="t" o:allowincell="f" style="position:absolute;left:3236;top:-58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82;top:672;width:4503;height:196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06;top:-57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72;top:-57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72;top:96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07;top:96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2: My th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bidi="ar-EG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993005" cy="370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84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ook and writ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25pt;width:393.1pt;height:2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ook and write:</w:t>
                      </w:r>
                    </w:p>
                  </w:txbxContent>
                </v:textbox>
                <v:path textpathok="t"/>
                <v:textpath on="t" fitshape="t" string="Look and write: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ragraph">
                  <wp:posOffset>15875</wp:posOffset>
                </wp:positionV>
                <wp:extent cx="6025515" cy="2563495"/>
                <wp:effectExtent l="2623820" t="19685" r="0" b="19050"/>
                <wp:wrapNone/>
                <wp:docPr id="30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2563560"/>
                          <a:chOff x="0" y="0"/>
                          <a:chExt cx="6025680" cy="25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5680" cy="2563560"/>
                          </a:xfrm>
                          <a:prstGeom prst="pi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378360"/>
                            <a:ext cx="5421600" cy="18759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br/>
                                <w:t xml:space="preserve">                   </w:t>
                                <w:br/>
                                <w:t xml:space="preserve">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0000CC"/>
                                  <w:lang w:val="en-US" w:bidi="ar-SA"/>
                                </w:rPr>
                                <w:t>___________                    _________             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18pt;margin-top:1.25pt;width:474.45pt;height:201.85pt" coordorigin="360,25" coordsize="9489,4037">
                <v:rect id="shape_0" ID="AutoShape 216" coordsize="49528,21600" path="m0,0l0,21600l-16008,21600l-16008,0l0,0xm5400,5400l5400,16200l-21408,16200l-21408,5400l5400,5400xe" fillcolor="#4bacc6" stroked="t" o:allowincell="f" style="position:absolute;left:360;top:25;width:9488;height:40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w10:wrap type="none"/>
                </v:rect>
                <v:shape id="shape_0" fillcolor="#4bacc6" stroked="t" o:allowincell="f" style="position:absolute;left:821;top:621;width:8537;height:2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br/>
                          <w:t xml:space="preserve">                   </w:t>
                          <w:br/>
                          <w:t xml:space="preserve">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0000CC"/>
                            <w:lang w:val="en-US" w:bidi="ar-SA"/>
                          </w:rPr>
                          <w:t>___________                    _________              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inline distT="0" distB="0" distL="0" distR="0">
                <wp:extent cx="4648835" cy="457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unctuate correctly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05pt;width:366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unctuate correctly:</w:t>
                      </w:r>
                    </w:p>
                  </w:txbxContent>
                </v:textbox>
                <v:path textpathok="t"/>
                <v:textpath on="t" fitshape="t" string="Punctuate correctly: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100</wp:posOffset>
                </wp:positionH>
                <wp:positionV relativeFrom="paragraph">
                  <wp:posOffset>-63500</wp:posOffset>
                </wp:positionV>
                <wp:extent cx="6294755" cy="2992755"/>
                <wp:effectExtent l="0" t="0" r="17145" b="1714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1F497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its my brothers hou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its Ahmeds 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6pt" style="position:absolute;rotation:-0;width:497pt;height:237pt;mso-wrap-distance-left:9.05pt;mso-wrap-distance-right:9.05pt;mso-wrap-distance-top:0pt;mso-wrap-distance-bottom:0pt;margin-top:-5pt;mso-position-vertical-relative:text;margin-left:3pt;mso-position-horizontal-relative:page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its my brothers house.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its Ahmeds car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21920</wp:posOffset>
                </wp:positionH>
                <wp:positionV relativeFrom="paragraph">
                  <wp:posOffset>-351155</wp:posOffset>
                </wp:positionV>
                <wp:extent cx="6523990" cy="2044700"/>
                <wp:effectExtent l="20320" t="1841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7" descr="Description: غفعتفغ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2: My 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7.65pt;width:513.65pt;height:161pt" coordorigin="-192,-553" coordsize="10273,3220">
                <v:shape id="shape_0" fillcolor="black" stroked="t" o:allowincell="f" style="position:absolute;left:3251;top:-553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97;top:699;width:4503;height:196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21;top:-552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7;top:-55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7;top:99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92;top:996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2: My th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inline distT="0" distB="0" distL="0" distR="0">
                <wp:extent cx="4924425" cy="4286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ook at the picture and complet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387.7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ook at the picture and complete:</w:t>
                      </w:r>
                    </w:p>
                  </w:txbxContent>
                </v:textbox>
                <v:path textpathok="t"/>
                <v:textpath on="t" fitshape="t" string="Look at the picture and complete: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2550</wp:posOffset>
                </wp:positionH>
                <wp:positionV relativeFrom="paragraph">
                  <wp:posOffset>443865</wp:posOffset>
                </wp:positionV>
                <wp:extent cx="6172200" cy="29610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6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240" w:before="0" w:after="12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I've got _______________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 w:bidi="ar-EG"/>
                              </w:rPr>
                              <w:drawing>
                                <wp:inline distT="0" distB="0" distL="0" distR="0">
                                  <wp:extent cx="1400175" cy="7048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240" w:before="0" w:after="1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I've got _______________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09675" cy="100012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6pt;height:233.15pt;mso-wrap-distance-left:9.05pt;mso-wrap-distance-right:9.05pt;mso-wrap-distance-top:0pt;mso-wrap-distance-bottom:0pt;margin-top:34.95pt;mso-position-vertical-relative:text;margin-left:6.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spacing w:lineRule="auto" w:line="240" w:before="0" w:after="12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I've got _______________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 w:bidi="ar-EG"/>
                        </w:rPr>
                        <w:drawing>
                          <wp:inline distT="0" distB="0" distL="0" distR="0">
                            <wp:extent cx="1400175" cy="70485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GB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spacing w:lineRule="auto" w:line="240" w:before="0" w:after="12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I've got _______________ 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09675" cy="100012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321.7pt;height:33.7pt;mso-wrap-style:none;v-text-anchor:middle;mso-position-vertical:top" type="_x0000_t136">
            <v:path textpathok="t"/>
            <v:textpath on="t" fitshape="t" string="Answer the questions:" style="font-family:&quot;Times New Roman&quot;;font-size:24pt"/>
            <v:fill o:detectmouseclick="t" type="solid" color2="aqua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2550</wp:posOffset>
                </wp:positionH>
                <wp:positionV relativeFrom="paragraph">
                  <wp:posOffset>579755</wp:posOffset>
                </wp:positionV>
                <wp:extent cx="6172200" cy="26250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5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- Where is the computer?     </w:t>
                            </w: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1037590" cy="55245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2- Where is the TV?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7095" cy="56197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86pt;height:206.7pt;mso-wrap-distance-left:9.05pt;mso-wrap-distance-right:9.05pt;mso-wrap-distance-top:0pt;mso-wrap-distance-bottom:0pt;margin-top:45.65pt;mso-position-vertical-relative:text;margin-left:6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- Where is the computer?     </w:t>
                      </w: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1037590" cy="55245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2- Where is the TV?    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7095" cy="56197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31445</wp:posOffset>
                </wp:positionH>
                <wp:positionV relativeFrom="paragraph">
                  <wp:posOffset>-341630</wp:posOffset>
                </wp:positionV>
                <wp:extent cx="6523990" cy="2044700"/>
                <wp:effectExtent l="20320" t="18415" r="317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7" descr="Description: غفعتفغ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3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round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26.9pt;width:513.65pt;height:161pt" coordorigin="-207,-538" coordsize="10273,3220">
                <v:shape id="shape_0" fillcolor="black" stroked="t" o:allowincell="f" style="position:absolute;left:3236;top:-538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82;top:714;width:4503;height:196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06;top:-537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72;top:-53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72;top:101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07;top:1011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3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round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704215</wp:posOffset>
                </wp:positionV>
                <wp:extent cx="6324600" cy="2260600"/>
                <wp:effectExtent l="15875" t="15875" r="16510" b="16510"/>
                <wp:wrapNone/>
                <wp:docPr id="47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Name:           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Age:              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Occupation: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Nationality: 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9" fillcolor="white" stroked="t" o:allowincell="f" style="position:absolute;margin-left:0pt;margin-top:55.45pt;width:497.95pt;height:1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Name:           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Age:              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Occupation: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Nationality:  ______________________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313170" cy="6191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3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plete this card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pt;width:497.0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plete this card:</w:t>
                      </w:r>
                    </w:p>
                  </w:txbxContent>
                </v:textbox>
                <v:path textpathok="t"/>
                <v:textpath on="t" fitshape="t" string="Complete this card:" style="font-family:&quot;Times New Roman&quot;;font-size:24pt"/>
                <v:fill o:detectmouseclick="t" color2="#cbcbcb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lang w:bidi="ar-EG"/>
        </w:rPr>
        <w:t>Complete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7620</wp:posOffset>
                </wp:positionH>
                <wp:positionV relativeFrom="paragraph">
                  <wp:posOffset>316230</wp:posOffset>
                </wp:positionV>
                <wp:extent cx="6324600" cy="2628900"/>
                <wp:effectExtent l="15875" t="15875" r="16510" b="16510"/>
                <wp:wrapNone/>
                <wp:docPr id="49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Hello. My name's __________. I'm ______________ and I'm ____________. I come from _________ in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0" fillcolor="white" stroked="t" o:allowincell="f" style="position:absolute;margin-left:-0.6pt;margin-top:24.9pt;width:497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Hello. My name's __________. I'm ______________ and I'm ____________. I come from _________ in ___________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14300</wp:posOffset>
                </wp:positionH>
                <wp:positionV relativeFrom="paragraph">
                  <wp:posOffset>-335280</wp:posOffset>
                </wp:positionV>
                <wp:extent cx="6523990" cy="2044700"/>
                <wp:effectExtent l="19685" t="18415" r="3175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47" descr="Description: غفعتفغ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3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round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4pt;width:513.65pt;height:161pt" coordorigin="-180,-528" coordsize="10273,3220">
                <v:shape id="shape_0" fillcolor="black" stroked="t" o:allowincell="f" style="position:absolute;left:3263;top:-528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09;top:724;width:4503;height:196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3;top:-527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-52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102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80;top:1021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3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round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75615</wp:posOffset>
                </wp:positionV>
                <wp:extent cx="6652895" cy="6508750"/>
                <wp:effectExtent l="19050" t="19050" r="0" b="16510"/>
                <wp:wrapNone/>
                <wp:docPr id="51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508800"/>
                          <a:chOff x="0" y="0"/>
                          <a:chExt cx="665280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29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library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class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school                      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563640"/>
                            <a:ext cx="6324480" cy="29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e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t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arri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rc_mi" descr="Description: Description: http://2.bp.blogspot.com/-lZ9pwcKFAPc/T0wAo7WOfaI/AAAAAAAAABg/_kmYyrOrQkA/s1600/writing-to-santa-clipart.g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284440" y="416520"/>
                            <a:ext cx="136836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-9pt;margin-top:37.45pt;width:523.8pt;height:512.5pt" coordorigin="-180,749" coordsize="10476,10250">
                <v:roundrect id="shape_0" ID="AutoShape 284" stroked="t" o:allowincell="f" style="position:absolute;left:-180;top:749;width:10099;height:4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library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class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school                      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1f497d" weight="38160" joinstyle="miter" endcap="flat"/>
                  <w10:wrap type="none"/>
                </v:roundrect>
                <v:roundrect id="shape_0" ID="AutoShape 285" fillcolor="white" stroked="t" o:allowincell="f" style="position:absolute;left:-40;top:6361;width:9959;height:4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ece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tai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ff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arridor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round"/>
                  <w10:wrap type="none"/>
                </v:roundrect>
                <v:shape id="shape_0" ID="irc_mi" stroked="f" o:allowincell="f" style="position:absolute;left:8142;top:1405;width:2154;height:28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48"/>
          <w:szCs w:val="48"/>
          <w:u w:val="single"/>
          <w:lang w:val="en-US" w:eastAsia="en-US"/>
        </w:rPr>
        <w:t>Match:</w: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Cs/>
          <w:color w:val="FF0000"/>
          <w:sz w:val="40"/>
          <w:szCs w:val="40"/>
          <w:u w:val="single"/>
          <w:lang w:bidi="ar-EG"/>
        </w:rPr>
        <w:t>Complete these words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Cs/>
          <w:color w:val="FF0000"/>
          <w:sz w:val="40"/>
          <w:szCs w:val="40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12395</wp:posOffset>
                </wp:positionH>
                <wp:positionV relativeFrom="paragraph">
                  <wp:posOffset>-349250</wp:posOffset>
                </wp:positionV>
                <wp:extent cx="6523990" cy="2044700"/>
                <wp:effectExtent l="20320" t="18415" r="317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7" descr="Description: غفعتفغ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3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round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Lesson: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7.5pt;width:513.65pt;height:161pt" coordorigin="-177,-550" coordsize="10273,3220">
                <v:shape id="shape_0" fillcolor="black" stroked="t" o:allowincell="f" style="position:absolute;left:3266;top:-55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2;top:702;width:4503;height:196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6;top:-54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-54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99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7;top:99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3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round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Lesson: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3420</wp:posOffset>
                </wp:positionH>
                <wp:positionV relativeFrom="paragraph">
                  <wp:posOffset>1905</wp:posOffset>
                </wp:positionV>
                <wp:extent cx="5132070" cy="3565525"/>
                <wp:effectExtent l="31750" t="32385" r="32385" b="32385"/>
                <wp:wrapNone/>
                <wp:docPr id="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35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Complete the sentences with the present continuou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(I/play) ___________ foot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(They/ watch) ________________ T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EG"/>
                              </w:rPr>
                              <w:t>(she/ wear) ______________ a ski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EG"/>
                              </w:rPr>
                              <w:t>(We/ go) ________________ to the mar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54.6pt;margin-top:0.15pt;width:404.05pt;height:28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Complete the sentences with the present continuou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(I/play) ___________ footb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(They/ watch) ________________ TV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EG"/>
                        </w:rPr>
                        <w:t>(she/ wear) ______________ a ski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EG"/>
                        </w:rPr>
                        <w:t>(We/ go) ________________ to the mark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2700</wp:posOffset>
                </wp:positionH>
                <wp:positionV relativeFrom="paragraph">
                  <wp:posOffset>365125</wp:posOffset>
                </wp:positionV>
                <wp:extent cx="6070600" cy="1714500"/>
                <wp:effectExtent l="15875" t="15875" r="1651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                                        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28.75pt;width:47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                                         ____________________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bidi="ar-EG"/>
        </w:rPr>
        <w:t>What is she doing?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48590</wp:posOffset>
                </wp:positionH>
                <wp:positionV relativeFrom="paragraph">
                  <wp:posOffset>-370205</wp:posOffset>
                </wp:positionV>
                <wp:extent cx="6523990" cy="2044700"/>
                <wp:effectExtent l="19685" t="18415" r="317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7" descr="Description: غفعتفغ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4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hen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29.15pt;width:513.65pt;height:161pt" coordorigin="-234,-583" coordsize="10273,3220">
                <v:shape id="shape_0" fillcolor="black" stroked="t" o:allowincell="f" style="position:absolute;left:3209;top:-583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55;top:669;width:4503;height:196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79;top:-582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45;top:-58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45;top:96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34;top:966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4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hen is i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inline distT="0" distB="0" distL="0" distR="0">
                <wp:extent cx="6248400" cy="5429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hat is the ti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8pt;width:491.95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hat is the time?</w:t>
                      </w:r>
                    </w:p>
                  </w:txbxContent>
                </v:textbox>
                <v:path textpathok="t"/>
                <v:textpath on="t" fitshape="t" string="What is the time?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72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2410</wp:posOffset>
                </wp:positionH>
                <wp:positionV relativeFrom="paragraph">
                  <wp:posOffset>231775</wp:posOffset>
                </wp:positionV>
                <wp:extent cx="5660390" cy="2527300"/>
                <wp:effectExtent l="15875" t="15875" r="16510" b="16510"/>
                <wp:wrapNone/>
                <wp:docPr id="5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25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  <w:br/>
                              <w:t xml:space="preserve">               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__                          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18.3pt;margin-top:18.25pt;width:445.65pt;height:1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  <w:br/>
                        <w:t xml:space="preserve">                          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__                           ______________________</w:t>
                      </w:r>
                    </w:p>
                  </w:txbxContent>
                </v:textbox>
                <v:fill o:detectmouseclick="t" type="solid" color2="black" opacity="0.59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65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 xml:space="preserve">   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38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6700</wp:posOffset>
                </wp:positionH>
                <wp:positionV relativeFrom="paragraph">
                  <wp:posOffset>316230</wp:posOffset>
                </wp:positionV>
                <wp:extent cx="6108700" cy="2561590"/>
                <wp:effectExtent l="15875" t="15875" r="17145" b="16510"/>
                <wp:wrapNone/>
                <wp:docPr id="58" name="AutoShape 23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5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33CC"/>
                                <w:lang w:val="en-US" w:bidi="ar-SA"/>
                              </w:rPr>
                              <w:t>Complete the missing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33CC"/>
                                <w:lang w:val="en-US" w:bidi="ar-SA"/>
                              </w:rPr>
                              <w:t>__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33CC"/>
                                <w:lang w:val="en-US" w:bidi="ar-SA"/>
                              </w:rPr>
                              <w:t>__oot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33CC"/>
                                <w:lang w:val="en-US" w:bidi="ar-SA"/>
                              </w:rPr>
                              <w:t>__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fillcolor="white" stroked="t" o:allowincell="f" style="position:absolute;margin-left:21pt;margin-top:24.9pt;width:480.95pt;height:20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33CC"/>
                          <w:lang w:val="en-US" w:bidi="ar-SA"/>
                        </w:rPr>
                        <w:t>Complete the missing word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33CC"/>
                          <w:lang w:val="en-US" w:bidi="ar-SA"/>
                        </w:rPr>
                        <w:t>__hopp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33CC"/>
                          <w:lang w:val="en-US" w:bidi="ar-SA"/>
                        </w:rPr>
                        <w:t>__ootb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33CC"/>
                          <w:lang w:val="en-US" w:bidi="ar-SA"/>
                        </w:rPr>
                        <w:t>__ark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14300</wp:posOffset>
                </wp:positionH>
                <wp:positionV relativeFrom="paragraph">
                  <wp:posOffset>-389255</wp:posOffset>
                </wp:positionV>
                <wp:extent cx="6523990" cy="2044700"/>
                <wp:effectExtent l="19685" t="18415" r="317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47" descr="Description: غفعتفغ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4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hen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65pt;width:513.65pt;height:161pt" coordorigin="-180,-613" coordsize="10273,3220">
                <v:shape id="shape_0" fillcolor="black" stroked="t" o:allowincell="f" style="position:absolute;left:3263;top:-613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09;top:639;width:4503;height:196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3;top:-612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-61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93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80;top:936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4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hen is i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9925</wp:posOffset>
                </wp:positionH>
                <wp:positionV relativeFrom="paragraph">
                  <wp:posOffset>1905</wp:posOffset>
                </wp:positionV>
                <wp:extent cx="5060950" cy="20891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  <w:t>Comple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8.5pt;height:164.5pt;mso-wrap-distance-left:9.05pt;mso-wrap-distance-right:9.05pt;mso-wrap-distance-top:0pt;mso-wrap-distance-bottom:0pt;margin-top:0.15pt;mso-position-vertical-relative:text;margin-left:52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0099"/>
                          <w:sz w:val="32"/>
                          <w:szCs w:val="32"/>
                        </w:rPr>
                        <w:t>Complete: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                              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                             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                             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                               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2755</wp:posOffset>
                </wp:positionH>
                <wp:positionV relativeFrom="paragraph">
                  <wp:posOffset>670560</wp:posOffset>
                </wp:positionV>
                <wp:extent cx="53809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99"/>
                                <w:sz w:val="32"/>
                                <w:szCs w:val="32"/>
                              </w:rPr>
                              <w:t>What are the months of the y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_____________                        2- 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3- _____________                        4-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5- _____________                        6-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7- _____________                        8-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9- _____________                       10-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11- _____________                     12-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52.8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0099"/>
                          <w:sz w:val="32"/>
                          <w:szCs w:val="32"/>
                        </w:rPr>
                        <w:t>What are the months of the y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_____________                        2- ____________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3- _____________                        4- _____________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5- _____________                        6- _____________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7- _____________                        8- _____________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9- _____________                       10- _____________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11- _____________                     12-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12395</wp:posOffset>
                </wp:positionH>
                <wp:positionV relativeFrom="paragraph">
                  <wp:posOffset>-387350</wp:posOffset>
                </wp:positionV>
                <wp:extent cx="6523990" cy="2044700"/>
                <wp:effectExtent l="20320" t="18415" r="3175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47" descr="Description: غفعتفغ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4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hen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30.5pt;width:513.65pt;height:161pt" coordorigin="-177,-610" coordsize="10273,3220">
                <v:shape id="shape_0" fillcolor="black" stroked="t" o:allowincell="f" style="position:absolute;left:3266;top:-61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2;top:642;width:4503;height:196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6;top:-60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-60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93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7;top:93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4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hen is i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395</wp:posOffset>
                </wp:positionH>
                <wp:positionV relativeFrom="paragraph">
                  <wp:posOffset>266065</wp:posOffset>
                </wp:positionV>
                <wp:extent cx="6209665" cy="3781425"/>
                <wp:effectExtent l="15875" t="19050" r="15875" b="15875"/>
                <wp:wrapNone/>
                <wp:docPr id="63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1440"/>
                          <a:chOff x="0" y="0"/>
                          <a:chExt cx="6209640" cy="378144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943640" cy="468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en-US" w:bidi="ar-SA"/>
                                </w:rPr>
                                <w:t>Complete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20964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Write the seasons of the ye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___________________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414080"/>
                            <a:ext cx="1098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8.85pt;margin-top:20.95pt;width:488.95pt;height:297.75pt" coordorigin="-177,419" coordsize="9779,5955">
                <v:shape id="shape_0" fillcolor="#8064a2" stroked="t" o:allowincell="f" style="position:absolute;left:-152;top:419;width:306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50021"/>
                            <w:lang w:val="en-US" w:bidi="ar-SA"/>
                          </w:rPr>
                          <w:t>Complete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1f497d" weight="3816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177;top:2039;width:9778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Write the seasons of the ye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___________________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f" o:allowincell="f" style="position:absolute;left:2505;top:2646;width:172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6205</wp:posOffset>
                </wp:positionH>
                <wp:positionV relativeFrom="paragraph">
                  <wp:posOffset>35560</wp:posOffset>
                </wp:positionV>
                <wp:extent cx="6159500" cy="2857500"/>
                <wp:effectExtent l="15875" t="15875" r="16510" b="16510"/>
                <wp:wrapNone/>
                <wp:docPr id="64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Mat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Winter                                                      sum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9" fillcolor="white" stroked="t" o:allowincell="f" style="position:absolute;margin-left:9.15pt;margin-top:2.8pt;width:484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Match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      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Winter                                                      summer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110490</wp:posOffset>
                </wp:positionH>
                <wp:positionV relativeFrom="paragraph">
                  <wp:posOffset>-368300</wp:posOffset>
                </wp:positionV>
                <wp:extent cx="6523990" cy="2044700"/>
                <wp:effectExtent l="20320" t="18415" r="317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7" descr="Description: غفعتفغ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5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ood and me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29pt;width:513.65pt;height:161pt" coordorigin="-174,-580" coordsize="10273,3220">
                <v:shape id="shape_0" fillcolor="black" stroked="t" o:allowincell="f" style="position:absolute;left:3269;top:-58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5;top:672;width:4503;height:1967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9;top:-57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5;top:-57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5;top:96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4;top:96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5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ood and me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805805" cy="2463800"/>
                <wp:effectExtent l="15875" t="15875" r="5080" b="16510"/>
                <wp:wrapNone/>
                <wp:docPr id="66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2463840"/>
                          <a:chOff x="0" y="0"/>
                          <a:chExt cx="5805720" cy="24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246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Invi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a friend to your 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some friends to have a meal with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507240"/>
                            <a:ext cx="109872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pt;margin-top:19.45pt;width:457.2pt;height:194pt" coordorigin="540,389" coordsize="9144,3880">
                <v:shape id="shape_0" ID="AutoShape 102" fillcolor="white" stroked="t" o:allowincell="f" style="position:absolute;left:540;top:389;width:8759;height:38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Invi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a friend to your par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some friends to have a meal with y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t" o:allowincell="f" style="position:absolute;left:7953;top:1188;width:1729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4300</wp:posOffset>
                </wp:positionH>
                <wp:positionV relativeFrom="paragraph">
                  <wp:posOffset>187960</wp:posOffset>
                </wp:positionV>
                <wp:extent cx="6248400" cy="2473960"/>
                <wp:effectExtent l="15875" t="15875" r="16510" b="17145"/>
                <wp:wrapNone/>
                <wp:docPr id="67" name="AutoShape 107" descr="Horizontal bri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73920"/>
                        </a:xfrm>
                        <a:prstGeom prst="flowChartOffpageConnector">
                          <a:avLst/>
                        </a:prstGeom>
                        <a:solidFill>
                          <a:srgbClr val="ffffff">
                            <a:alpha val="18000"/>
                          </a:srgbClr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Reply the invit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02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02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_____________________________________________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AutoShape 107" fillcolor="white" stroked="t" o:allowincell="f" style="position:absolute;margin-left:9pt;margin-top:14.8pt;width:491.95pt;height:194.7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Reply the invita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02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02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_____________________________________________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7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20015</wp:posOffset>
                </wp:positionH>
                <wp:positionV relativeFrom="paragraph">
                  <wp:posOffset>-379730</wp:posOffset>
                </wp:positionV>
                <wp:extent cx="6523990" cy="2044700"/>
                <wp:effectExtent l="20320" t="18415" r="317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47" descr="Description: غفعتفغ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5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ood and me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29.9pt;width:513.65pt;height:160.95pt" coordorigin="-189,-598" coordsize="10273,3219">
                <v:shape id="shape_0" fillcolor="black" stroked="t" o:allowincell="f" style="position:absolute;left:3254;top:-598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00;top:654;width:4503;height:196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24;top:-597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0;top:-59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0;top:95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89;top:951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5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ood and me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1325</wp:posOffset>
                </wp:positionH>
                <wp:positionV relativeFrom="paragraph">
                  <wp:posOffset>593090</wp:posOffset>
                </wp:positionV>
                <wp:extent cx="5289550" cy="258762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87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EG"/>
                              </w:rPr>
                              <w:t>Comple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A: What are you _________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B: I'm cooking kaps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A: What is tha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B: It's made of __________ and 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A: It smells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16.5pt;height:203.75pt;mso-wrap-distance-left:9.05pt;mso-wrap-distance-right:9.05pt;mso-wrap-distance-top:0pt;mso-wrap-distance-bottom:0pt;margin-top:46.7pt;mso-position-vertical-relative:text;margin-left:34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12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6"/>
                          <w:szCs w:val="36"/>
                          <w:lang w:bidi="ar-EG"/>
                        </w:rPr>
                        <w:t>Complete: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A: What are you _________?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B: I'm cooking kapsa.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A: What is that?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B: It's made of __________ and __________</w:t>
                      </w:r>
                    </w:p>
                    <w:p>
                      <w:pPr>
                        <w:pStyle w:val="Normal"/>
                        <w:bidi w:val="0"/>
                        <w:spacing w:before="12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A: It smell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6600"/>
          <w:sz w:val="32"/>
          <w:szCs w:val="32"/>
          <w:lang w:bidi="ar-EG"/>
        </w:rPr>
      </w:pPr>
      <w:r>
        <w:rPr>
          <w:b/>
          <w:bCs/>
          <w:color w:val="FF6600"/>
          <w:sz w:val="32"/>
          <w:szCs w:val="32"/>
          <w:lang w:bidi="ar-EG"/>
        </w:rPr>
        <w:t>Look and complete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FF6600"/>
          <w:sz w:val="32"/>
          <w:szCs w:val="32"/>
          <w:lang w:val="en-US" w:eastAsia="en-US" w:bidi="ar-EG"/>
        </w:rPr>
      </w:pPr>
      <w:r>
        <w:rPr>
          <w:b/>
          <w:bCs/>
          <w:color w:val="FF6600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4780</wp:posOffset>
                </wp:positionH>
                <wp:positionV relativeFrom="paragraph">
                  <wp:posOffset>354330</wp:posOffset>
                </wp:positionV>
                <wp:extent cx="6324600" cy="2628900"/>
                <wp:effectExtent l="16510" t="15875" r="16510" b="16510"/>
                <wp:wrapNone/>
                <wp:docPr id="70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0" fillcolor="white" stroked="t" o:allowincell="f" style="position:absolute;margin-left:11.4pt;margin-top:27.9pt;width:497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38755</wp:posOffset>
                </wp:positionH>
                <wp:positionV relativeFrom="paragraph">
                  <wp:posOffset>300355</wp:posOffset>
                </wp:positionV>
                <wp:extent cx="3437890" cy="21805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0"/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23.65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0"/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0"/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20015</wp:posOffset>
                </wp:positionH>
                <wp:positionV relativeFrom="paragraph">
                  <wp:posOffset>-379730</wp:posOffset>
                </wp:positionV>
                <wp:extent cx="6523990" cy="2044700"/>
                <wp:effectExtent l="20320" t="18415" r="3175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7" descr="Description: غفعتفغ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5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Food and me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29.9pt;width:513.65pt;height:160.95pt" coordorigin="-189,-598" coordsize="10273,3219">
                <v:shape id="shape_0" fillcolor="black" stroked="t" o:allowincell="f" style="position:absolute;left:3254;top:-598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00;top:654;width:4503;height:196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24;top:-597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0;top:-59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0;top:95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89;top:951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5: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Food and mea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4860925" cy="400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mplete: (bread - delicious- cook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1.55pt;width:382.7pt;height:3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mplete: (bread - delicious- cook)</w:t>
                      </w:r>
                    </w:p>
                  </w:txbxContent>
                </v:textbox>
                <v:path textpathok="t"/>
                <v:textpath on="t" fitshape="t" string="Complete: (bread - delicious- cook)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6637020" cy="2463800"/>
                <wp:effectExtent l="16510" t="15875" r="0" b="16510"/>
                <wp:wrapNone/>
                <wp:docPr id="74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2463840"/>
                          <a:chOff x="0" y="0"/>
                          <a:chExt cx="6636960" cy="24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46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This food is ___________. I lik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I love this ________. What's it called in Arab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They ___________ wonderful food. I come here every weeken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507960"/>
                            <a:ext cx="1098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8pt;margin-top:15.75pt;width:522.6pt;height:194pt" coordorigin="360,315" coordsize="10452,3880">
                <v:shape id="shape_0" ID="AutoShape 102" fillcolor="white" stroked="t" o:allowincell="f" style="position:absolute;left:360;top:315;width:10108;height:38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This food is ___________. I like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I love this ________. What's it called in Arabic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They ___________ wonderful food. I come here every weekend.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9082;top:1115;width:172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35</wp:posOffset>
                </wp:positionH>
                <wp:positionV relativeFrom="paragraph">
                  <wp:posOffset>23495</wp:posOffset>
                </wp:positionV>
                <wp:extent cx="6324600" cy="3340100"/>
                <wp:effectExtent l="15875" t="15875" r="16510" b="16510"/>
                <wp:wrapNone/>
                <wp:docPr id="7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340080"/>
                          <a:chOff x="0" y="0"/>
                          <a:chExt cx="6324480" cy="33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33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swer these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1- Are they eating Kabs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__________________________(positi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2- Is she drinking mil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__________________________ (negativ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32" descr="Description: CAOXAJSD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204440" y="433080"/>
                            <a:ext cx="121212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.05pt;margin-top:1.85pt;width:498pt;height:263pt" coordorigin="41,37" coordsize="9960,5260">
                <v:roundrect id="shape_0" ID="Documents" fillcolor="white" stroked="t" o:allowincell="f" style="position:absolute;left:41;top:37;width:9959;height:5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swer these question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1- Are they eating Kabs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__________________________(positiv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2- Is she drinking mil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__________________________ (negativ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round"/>
                  <w10:wrap type="none"/>
                </v:roundrect>
                <v:shape id="shape_0" ID="Picture 32" stroked="f" o:allowincell="f" style="position:absolute;left:6662;top:719;width:1908;height:280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7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2370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99060</wp:posOffset>
                </wp:positionH>
                <wp:positionV relativeFrom="paragraph">
                  <wp:posOffset>-401955</wp:posOffset>
                </wp:positionV>
                <wp:extent cx="6523990" cy="2044700"/>
                <wp:effectExtent l="20320" t="18415" r="317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47" descr="Description: غفعتفغ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6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ot and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1.65pt;width:513.65pt;height:160.95pt" coordorigin="-156,-633" coordsize="10273,3219">
                <v:shape id="shape_0" fillcolor="black" stroked="t" o:allowincell="f" style="position:absolute;left:3287;top:-633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33;top:619;width:4503;height:196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57;top:-632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23;top:-63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23;top:91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56;top:916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6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ot and c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698490" cy="4159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4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hat's the matt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8pt;width:448.65pt;height:3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hat's the matter?</w:t>
                      </w:r>
                    </w:p>
                  </w:txbxContent>
                </v:textbox>
                <v:path textpathok="t"/>
                <v:textpath on="t" fitshape="t" string="What's the matter?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765</wp:posOffset>
                </wp:positionH>
                <wp:positionV relativeFrom="paragraph">
                  <wp:posOffset>57785</wp:posOffset>
                </wp:positionV>
                <wp:extent cx="6248400" cy="2473960"/>
                <wp:effectExtent l="16510" t="15875" r="16510" b="17145"/>
                <wp:wrapNone/>
                <wp:docPr id="78" name="AutoShape 107" descr="Horizontal bri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73920"/>
                        </a:xfrm>
                        <a:prstGeom prst="flowChartOffpageConnector">
                          <a:avLst/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                         </w:t>
                              <w:br/>
                              <w:t xml:space="preserve">   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 _________                         ___________                     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.95pt;margin-top:4.55pt;width:491.95pt;height:194.7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                         </w:t>
                        <w:br/>
                        <w:t xml:space="preserve">              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 _________                         ___________                     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7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93345</wp:posOffset>
                </wp:positionH>
                <wp:positionV relativeFrom="paragraph">
                  <wp:posOffset>252730</wp:posOffset>
                </wp:positionV>
                <wp:extent cx="6502400" cy="4686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468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134" w:right="384" w:hanging="134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Complete the missing letters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2pt;height:36.9pt;mso-wrap-distance-left:9.05pt;mso-wrap-distance-right:9.05pt;mso-wrap-distance-top:0pt;mso-wrap-distance-bottom:0pt;margin-top:19.9pt;mso-position-vertical-relative:text;margin-left:-7.3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40"/>
                        <w:ind w:left="134" w:right="384" w:hanging="134"/>
                        <w:jc w:val="center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36"/>
                          <w:szCs w:val="36"/>
                        </w:rPr>
                        <w:t>Complete the missing letters</w:t>
                      </w:r>
                      <w:r>
                        <w:rPr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0480</wp:posOffset>
                </wp:positionH>
                <wp:positionV relativeFrom="paragraph">
                  <wp:posOffset>-1270</wp:posOffset>
                </wp:positionV>
                <wp:extent cx="6248400" cy="2324100"/>
                <wp:effectExtent l="16510" t="15875" r="16510" b="16510"/>
                <wp:wrapNone/>
                <wp:docPr id="80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>1- __entre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 xml:space="preserve">  2- __outh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 xml:space="preserve">  3- __est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EG"/>
                              </w:rPr>
                              <w:t xml:space="preserve">   4- __ast</w:t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5" w:leader="none"/>
                                <w:tab w:val="left" w:pos="2405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3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2.4pt;margin-top:-0.1pt;width:491.95pt;height:182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13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>1- __entre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 xml:space="preserve">  2- __outh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 xml:space="preserve">  3- __est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EG"/>
                        </w:rPr>
                        <w:t xml:space="preserve">   4- __ast</w:t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35" w:leader="none"/>
                          <w:tab w:val="left" w:pos="2405" w:leader="underscor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3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4840605</wp:posOffset>
            </wp:positionH>
            <wp:positionV relativeFrom="paragraph">
              <wp:posOffset>139065</wp:posOffset>
            </wp:positionV>
            <wp:extent cx="1205230" cy="1874520"/>
            <wp:effectExtent l="0" t="0" r="0" b="0"/>
            <wp:wrapNone/>
            <wp:docPr id="8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25095</wp:posOffset>
                </wp:positionH>
                <wp:positionV relativeFrom="paragraph">
                  <wp:posOffset>-377825</wp:posOffset>
                </wp:positionV>
                <wp:extent cx="6523990" cy="2044700"/>
                <wp:effectExtent l="20320" t="18415" r="317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7" descr="Description: غفعتفغ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6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ot and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-29.75pt;width:513.65pt;height:160.95pt" coordorigin="-197,-595" coordsize="10273,3219">
                <v:shape id="shape_0" fillcolor="black" stroked="t" o:allowincell="f" style="position:absolute;left:3246;top:-59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92;top:657;width:4503;height:1967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16;top:-59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2;top:-59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2;top:95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97;top:95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6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ot and c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sz w:val="36"/>
          <w:szCs w:val="36"/>
        </w:rPr>
        <w:pict>
          <v:shape id="shape_0" fillcolor="#336699" stroked="f" o:allowincell="f" style="position:absolute;margin-left:0pt;margin-top:-36.5pt;width:496.3pt;height:36.4pt;mso-wrap-style:none;v-text-anchor:middle;mso-position-vertical:top" type="_x0000_t136">
            <v:path textpathok="t"/>
            <v:textpath on="t" fitshape="t" string="Answer the questions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5090</wp:posOffset>
                </wp:positionH>
                <wp:positionV relativeFrom="paragraph">
                  <wp:posOffset>78105</wp:posOffset>
                </wp:positionV>
                <wp:extent cx="6267450" cy="301625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1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1- What's the weather like?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723900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2- What's the weather like?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85800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3.5pt;height:237.5pt;mso-wrap-distance-left:9.05pt;mso-wrap-distance-right:9.05pt;mso-wrap-distance-top:0pt;mso-wrap-distance-bottom:0pt;margin-top:6.15pt;mso-position-vertical-relative:text;margin-left:6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1- What's the weather like?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95375" cy="7239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2- What's the weather like?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28675" cy="68580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3" t="-53" r="-4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765</wp:posOffset>
                </wp:positionH>
                <wp:positionV relativeFrom="paragraph">
                  <wp:posOffset>60960</wp:posOffset>
                </wp:positionV>
                <wp:extent cx="6311900" cy="2705100"/>
                <wp:effectExtent l="15875" t="15875" r="16510" b="16510"/>
                <wp:wrapNone/>
                <wp:docPr id="8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705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hat do you do in the evening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408" w:right="768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atch TV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720" w:right="768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408" w:right="768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read a bo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48" w:right="76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ind w:left="154" w:right="768" w:hanging="10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4" fillcolor="white" stroked="t" o:allowincell="f" style="position:absolute;margin-left:1.95pt;margin-top:4.8pt;width:496.95pt;height:21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hat do you do in the evening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408" w:right="768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atch TV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720" w:right="768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408" w:right="768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read a boo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48" w:right="768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ind w:left="154" w:right="768" w:hanging="10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00965</wp:posOffset>
                </wp:positionH>
                <wp:positionV relativeFrom="paragraph">
                  <wp:posOffset>-389890</wp:posOffset>
                </wp:positionV>
                <wp:extent cx="6523990" cy="2044700"/>
                <wp:effectExtent l="20320" t="18415" r="317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47" descr="Description: غفعتفغ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6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ot and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30.7pt;width:513.65pt;height:161pt" coordorigin="-159,-614" coordsize="10273,3220">
                <v:shape id="shape_0" fillcolor="black" stroked="t" o:allowincell="f" style="position:absolute;left:3284;top:-614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30;top:638;width:4503;height:196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54;top:-613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20;top:-613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20;top:935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59;top:935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6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ot and c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6209665" cy="2792730"/>
                <wp:effectExtent l="15875" t="19050" r="15875" b="15875"/>
                <wp:wrapNone/>
                <wp:docPr id="9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792880"/>
                          <a:chOff x="0" y="0"/>
                          <a:chExt cx="6209640" cy="27928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3347640" cy="504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en-US" w:bidi="ar-SA"/>
                                </w:rPr>
                                <w:t>Match the opposi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209640" cy="17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Hot                                       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Always                                 the s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Different                            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1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wet                                       never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413360"/>
                            <a:ext cx="1098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.4pt;margin-top:5.75pt;width:488.95pt;height:219.9pt" coordorigin="48,115" coordsize="9779,4398">
                <v:shape id="shape_0" fillcolor="#9bbb59" stroked="t" o:allowincell="f" style="position:absolute;left:74;top:115;width:527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50021"/>
                            <w:lang w:val="en-US" w:bidi="ar-SA"/>
                          </w:rPr>
                          <w:t>Match the opposites: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8;top:1735;width:9778;height:2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Hot                                       d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Always                                 the s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Different                             c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1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wet                                       never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stroked="f" o:allowincell="f" style="position:absolute;left:2730;top:2341;width:172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b/>
          <w:bCs/>
          <w:sz w:val="36"/>
          <w:szCs w:val="36"/>
        </w:rPr>
        <w:pict>
          <v:shape id="shape_0" fillcolor="#9400ed" stroked="t" o:allowincell="f" style="position:absolute;margin-left:0pt;margin-top:-27.8pt;width:485.75pt;height:27.7pt;mso-wrap-style:none;v-text-anchor:middle;mso-position-vertical:top" type="_x0000_t136">
            <v:path textpathok="t"/>
            <v:textpath on="t" fitshape="t" string="Complete: (meet - get - go- have)" style="font-family:&quot;Times New Roman&quot;;font-size:20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3045</wp:posOffset>
                </wp:positionH>
                <wp:positionV relativeFrom="paragraph">
                  <wp:posOffset>48895</wp:posOffset>
                </wp:positionV>
                <wp:extent cx="5872480" cy="1497965"/>
                <wp:effectExtent l="15875" t="16510" r="16510" b="15875"/>
                <wp:wrapNone/>
                <wp:docPr id="93" name="AutoShape 204" descr="Description: 8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49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7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 to the mar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7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 my friends in the pa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7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17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 lu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18.35pt;margin-top:3.85pt;width:462.35pt;height:11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7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 to the mark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7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 my friends in the pa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7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 up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17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 lunch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-137795</wp:posOffset>
                </wp:positionH>
                <wp:positionV relativeFrom="paragraph">
                  <wp:posOffset>-403860</wp:posOffset>
                </wp:positionV>
                <wp:extent cx="6523990" cy="2044700"/>
                <wp:effectExtent l="19685" t="18415" r="3175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47" descr="Description: غفعتفغ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7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oing to the 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-31.8pt;width:513.65pt;height:160.95pt" coordorigin="-217,-636" coordsize="10273,3219">
                <v:shape id="shape_0" fillcolor="black" stroked="t" o:allowincell="f" style="position:absolute;left:3226;top:-636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72;top:616;width:4503;height:196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96;top:-635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2;top:-635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2;top:913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17;top:913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7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oing to the m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bidi="ar-EG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4988560" cy="368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unctuate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9.05pt;width:392.75pt;height:2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unctuate:</w:t>
                      </w:r>
                    </w:p>
                  </w:txbxContent>
                </v:textbox>
                <v:path textpathok="t"/>
                <v:textpath on="t" fitshape="t" string="Punctuate: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9260</wp:posOffset>
                </wp:positionH>
                <wp:positionV relativeFrom="paragraph">
                  <wp:posOffset>-8890</wp:posOffset>
                </wp:positionV>
                <wp:extent cx="5454015" cy="190754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907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letsgoshopp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letshavelun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9.45pt;height:150.2pt;mso-wrap-distance-left:9.05pt;mso-wrap-distance-right:9.05pt;mso-wrap-distance-top:0pt;mso-wrap-distance-bottom:0pt;margin-top:-0.7pt;mso-position-vertical-relative:text;margin-left:33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letsgoshopping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letshavelunc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100</wp:posOffset>
                </wp:positionH>
                <wp:positionV relativeFrom="paragraph">
                  <wp:posOffset>592455</wp:posOffset>
                </wp:positionV>
                <wp:extent cx="6159500" cy="2857500"/>
                <wp:effectExtent l="38735" t="38100" r="51435" b="60960"/>
                <wp:wrapNone/>
                <wp:docPr id="97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1- go      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2- sit     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3- shop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4- watch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9" fillcolor="#fde9d9" stroked="t" o:allowincell="f" style="position:absolute;margin-left:3pt;margin-top:46.65pt;width:484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1- go      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2- sit     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3- shop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4- watch ___________</w:t>
                      </w:r>
                    </w:p>
                  </w:txbxContent>
                </v:textbox>
                <v:fill o:detectmouseclick="t" type="solid" color2="#021626"/>
                <v:stroke color="#1f497d" weight="7632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 id="shape_0" fillcolor="yellow" stroked="t" o:allowincell="f" style="position:absolute;margin-left:0pt;margin-top:-36.5pt;width:365.5pt;height:36.4pt;mso-wrap-style:none;v-text-anchor:middle;mso-position-vertical:top" type="_x0000_t172">
            <v:path textpathok="t"/>
            <v:textpath on="t" fitshape="t" string="Add (-ing) to the verbs:" style="font-family:&quot;Arial Black&quot;;font-size:24pt"/>
            <v:fill o:detectmouseclick="t" type="solid" color2="blue"/>
            <v:stroke color="blue" weight="9360" joinstyle="miter" endcap="flat"/>
            <w10:wrap type="square"/>
          </v:shape>
        </w:pict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66675</wp:posOffset>
                </wp:positionH>
                <wp:positionV relativeFrom="paragraph">
                  <wp:posOffset>-366395</wp:posOffset>
                </wp:positionV>
                <wp:extent cx="6523990" cy="2044700"/>
                <wp:effectExtent l="19685" t="18415" r="3175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47" descr="Description: غفعتفغ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7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oing to the 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8.85pt;width:513.65pt;height:160.95pt" coordorigin="-105,-577" coordsize="10273,3219">
                <v:shape id="shape_0" fillcolor="black" stroked="t" o:allowincell="f" style="position:absolute;left:3338;top:-577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84;top:675;width:4503;height:196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208;top:-576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74;top:-57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74;top:97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05;top:972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7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oing to the m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w:pict>
          <v:shape id="shape_0" fillcolor="#b2b2b2" stroked="t" o:allowincell="f" style="position:absolute;margin-left:0pt;margin-top:-33.65pt;width:388.05pt;height:33.55pt;mso-wrap-style:none;v-text-anchor:middle;mso-position-vertical:top" type="_x0000_t136">
            <v:path textpathok="t"/>
            <v:textpath on="t" fitshape="t" string="Complete: (hot - expensive - cold)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val="en-US" w:eastAsia="en-US" w:bidi="ar-EG"/>
        </w:rPr>
      </w:pPr>
      <w:r>
        <w:rPr>
          <w:b/>
          <w:bCs/>
          <w:color w:val="FF33C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4300</wp:posOffset>
                </wp:positionH>
                <wp:positionV relativeFrom="paragraph">
                  <wp:posOffset>250825</wp:posOffset>
                </wp:positionV>
                <wp:extent cx="6108700" cy="1908175"/>
                <wp:effectExtent l="15875" t="16510" r="16510" b="16510"/>
                <wp:wrapNone/>
                <wp:docPr id="101" name="AutoShape 234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 xml:space="preserve"> 1- I don’t want to buy it. It's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2- I don’t want to eat it. It's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3- I don’t like this weather. It's 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white" stroked="t" o:allowincell="f" style="position:absolute;margin-left:9pt;margin-top:19.75pt;width:480.95pt;height:15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 xml:space="preserve"> 1- I don’t want to buy it. It's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2- I don’t want to eat it. It's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3- I don’t like this weather. It's ________________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w:pict>
          <v:shape id="shape_0" fillcolor="red" stroked="t" o:allowincell="f" style="position:absolute;margin-left:0pt;margin-top:-33.8pt;width:321.7pt;height:33.7pt;mso-wrap-style:none;v-text-anchor:middle;mso-position-vertical:top" type="_x0000_t136">
            <v:path textpathok="t"/>
            <v:textpath on="t" fitshape="t" string="Answer the questions:" style="font-family:&quot;Times New Roman&quot;;font-size:24pt"/>
            <v:fill o:detectmouseclick="t" type="solid" color2="aqua"/>
            <v:stroke color="black" weight="28440" joinstyle="miter" endcap="flat"/>
            <w10:wrap type="square"/>
          </v:shape>
        </w:pic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4300</wp:posOffset>
                </wp:positionH>
                <wp:positionV relativeFrom="paragraph">
                  <wp:posOffset>3810</wp:posOffset>
                </wp:positionV>
                <wp:extent cx="6108700" cy="1835785"/>
                <wp:effectExtent l="15875" t="16510" r="16510" b="15875"/>
                <wp:wrapNone/>
                <wp:docPr id="103" name="AutoShape 23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8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 xml:space="preserve">1- Does Ahmed like the cap?  (negative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2- Does Hana like the dress? (posi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fillcolor="white" stroked="t" o:allowincell="f" style="position:absolute;margin-left:9pt;margin-top:0.3pt;width:480.95pt;height:14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 xml:space="preserve">1- Does Ahmed like the cap?  (negative)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2- Does Hana like the dress? (positiv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104140</wp:posOffset>
                </wp:positionH>
                <wp:positionV relativeFrom="paragraph">
                  <wp:posOffset>-353695</wp:posOffset>
                </wp:positionV>
                <wp:extent cx="6523990" cy="2044700"/>
                <wp:effectExtent l="20320" t="18415" r="3175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47" descr="Description: غفعتفغ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7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Going to the 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27.85pt;width:513.65pt;height:161pt" coordorigin="-164,-557" coordsize="10273,3220">
                <v:shape id="shape_0" fillcolor="black" stroked="t" o:allowincell="f" style="position:absolute;left:3279;top:-557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25;top:695;width:4503;height:196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49;top:-556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15;top:-556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15;top:992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64;top:992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7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Going to the m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</w:rPr>
        <w:pict>
          <v:shape id="shape_0" fillcolor="#0066cc" stroked="t" o:allowincell="f" style="position:absolute;margin-left:0pt;margin-top:-48.65pt;width:497.55pt;height:48.55pt;mso-wrap-style:none;v-text-anchor:middle;mso-position-vertical:top" type="_x0000_t136">
            <v:path textpathok="t"/>
            <v:textpath on="t" fitshape="t" string="Answer the questions: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6324600" cy="2260600"/>
                <wp:effectExtent l="6350" t="6350" r="6985" b="6985"/>
                <wp:wrapNone/>
                <wp:docPr id="106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hat would you like to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hat would you like to e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9" fillcolor="white" stroked="t" o:allowincell="f" style="position:absolute;margin-left:0pt;margin-top:1.6pt;width:497.95pt;height:1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hat would you like to e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hat would you like to e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/>
      </w:pPr>
      <w:r>
        <w:rPr>
          <w:b/>
          <w:bCs/>
          <w:sz w:val="44"/>
          <w:szCs w:val="44"/>
          <w:u w:val="single"/>
          <w:lang w:bidi="ar-EG"/>
        </w:rPr>
        <w:t>Write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7620</wp:posOffset>
                </wp:positionH>
                <wp:positionV relativeFrom="paragraph">
                  <wp:posOffset>309880</wp:posOffset>
                </wp:positionV>
                <wp:extent cx="6324600" cy="2628900"/>
                <wp:effectExtent l="6350" t="6350" r="6985" b="6985"/>
                <wp:wrapNone/>
                <wp:docPr id="107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br/>
                              <w:t xml:space="preserve">                   </w:t>
                              <w:br/>
                              <w:t xml:space="preserve">                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                   ___________                  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0" fillcolor="white" stroked="t" o:allowincell="f" style="position:absolute;margin-left:-0.6pt;margin-top:24.4pt;width:497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br/>
                        <w:t xml:space="preserve">                   </w:t>
                        <w:br/>
                        <w:t xml:space="preserve">                 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                   ___________                  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154305</wp:posOffset>
                </wp:positionH>
                <wp:positionV relativeFrom="paragraph">
                  <wp:posOffset>-384175</wp:posOffset>
                </wp:positionV>
                <wp:extent cx="6523990" cy="2044700"/>
                <wp:effectExtent l="20320" t="18415" r="3175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47" descr="Description: غفعتفغ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8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'm sorry I'm 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30.25pt;width:513.65pt;height:161pt" coordorigin="-243,-605" coordsize="10273,3220">
                <v:shape id="shape_0" fillcolor="black" stroked="t" o:allowincell="f" style="position:absolute;left:3200;top:-60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46;top:647;width:4503;height:196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70;top:-60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36;top:-60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36;top:94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43;top:94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8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'm sorry I'm 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475615</wp:posOffset>
                </wp:positionV>
                <wp:extent cx="6594475" cy="6508750"/>
                <wp:effectExtent l="19050" t="19050" r="0" b="16510"/>
                <wp:wrapNone/>
                <wp:docPr id="109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6508800"/>
                          <a:chOff x="0" y="0"/>
                          <a:chExt cx="65944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29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de9d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Does Hala do the homework? I'm sorry, she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Can you open the window? I'm sorry, I 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Is he at home? I'm sorry, he 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>Are you thirsty? I'm sorry,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Do you like ice cream? I'm sorry, I _________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3563640"/>
                            <a:ext cx="6324480" cy="29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Why don’t you buy the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Why doesn’t she watch TV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rc_mi" descr="Description: Description: http://2.bp.blogspot.com/-lZ9pwcKFAPc/T0wAo7WOfaI/AAAAAAAAABg/_kmYyrOrQkA/s1600/writing-to-santa-clipart.g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342400" y="474480"/>
                            <a:ext cx="12520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-9pt;margin-top:37.45pt;width:519.25pt;height:512.5pt" coordorigin="-180,749" coordsize="10385,10250">
                <v:roundrect id="shape_0" ID="AutoShape 284" fillcolor="#fde9d9" stroked="t" o:allowincell="f" style="position:absolute;left:-180;top:749;width:10099;height:4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Does Hala do the homework? I'm sorry, she 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Can you open the window? I'm sorry, I 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Is he at home? I'm sorry, he 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>Are you thirsty? I'm sorry,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Do you like ice cream? I'm sorry, I _________. </w:t>
                        </w:r>
                      </w:p>
                    </w:txbxContent>
                  </v:textbox>
                  <v:fill o:detectmouseclick="t" color2="#daeef3"/>
                  <v:stroke color="#1f497d" weight="38160" joinstyle="miter" endcap="flat"/>
                  <w10:wrap type="none"/>
                </v:roundrect>
                <v:roundrect id="shape_0" ID="AutoShape 285" fillcolor="white" stroked="t" o:allowincell="f" style="position:absolute;left:-40;top:6361;width:9959;height:4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Why don’t you buy the dres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Why doesn’t she watch TV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round"/>
                  <w10:wrap type="none"/>
                </v:roundrect>
                <v:shape id="shape_0" ID="irc_mi" stroked="f" o:allowincell="f" style="position:absolute;left:8233;top:1496;width:1971;height:264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48"/>
          <w:szCs w:val="48"/>
          <w:u w:val="single"/>
          <w:lang w:val="en-US" w:eastAsia="en-US"/>
        </w:rPr>
        <w:t>Complete:</w: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/>
      </w:pPr>
      <w:r>
        <w:rPr>
          <w:b/>
          <w:bCs/>
          <w:color w:val="FF0000"/>
          <w:sz w:val="40"/>
          <w:szCs w:val="40"/>
          <w:u w:val="single"/>
          <w:lang w:bidi="ar-EG"/>
        </w:rPr>
        <w:t>Answer the questions: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Cs/>
          <w:color w:val="FF0000"/>
          <w:sz w:val="40"/>
          <w:szCs w:val="40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155575</wp:posOffset>
                </wp:positionH>
                <wp:positionV relativeFrom="paragraph">
                  <wp:posOffset>-352425</wp:posOffset>
                </wp:positionV>
                <wp:extent cx="6523990" cy="2044700"/>
                <wp:effectExtent l="19685" t="18415" r="317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47" descr="Description: غفعتفغ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8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'm sorry I'm 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27.75pt;width:513.65pt;height:161pt" coordorigin="-245,-555" coordsize="10273,3220">
                <v:shape id="shape_0" fillcolor="black" stroked="t" o:allowincell="f" style="position:absolute;left:3198;top:-55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44;top:697;width:4503;height:196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68;top:-55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34;top:-55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34;top:99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45;top:99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8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'm sorry I'm 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77545</wp:posOffset>
                </wp:positionH>
                <wp:positionV relativeFrom="paragraph">
                  <wp:posOffset>-13335</wp:posOffset>
                </wp:positionV>
                <wp:extent cx="5165725" cy="215836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158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Write the numbers in word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1- 500               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- 20, 000         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- 600               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4- 10,000      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6.75pt;height:169.95pt;mso-wrap-distance-left:9.05pt;mso-wrap-distance-right:9.05pt;mso-wrap-distance-top:0pt;mso-wrap-distance-bottom:0pt;margin-top:-1.05pt;mso-position-vertical-relative:text;margin-left:53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single"/>
                        </w:rPr>
                        <w:t>Write the numbers in words: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1- 500               __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2- 20, 000         ___________________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3- 600               ___________________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4- 10,000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480</wp:posOffset>
                </wp:positionH>
                <wp:positionV relativeFrom="paragraph">
                  <wp:posOffset>352425</wp:posOffset>
                </wp:positionV>
                <wp:extent cx="6070600" cy="1714500"/>
                <wp:effectExtent l="15875" t="15875" r="16510" b="171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_________________                                        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27.75pt;width:47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_________________                                         ____________________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bidi="ar-EG"/>
        </w:rPr>
        <w:t>What is this?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138430</wp:posOffset>
                </wp:positionH>
                <wp:positionV relativeFrom="paragraph">
                  <wp:posOffset>-340360</wp:posOffset>
                </wp:positionV>
                <wp:extent cx="6523990" cy="2044700"/>
                <wp:effectExtent l="19685" t="18415" r="3175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47" descr="Description: غفعتفغ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8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'm sorry I'm 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26.8pt;width:513.65pt;height:161pt" coordorigin="-218,-536" coordsize="10273,3220">
                <v:shape id="shape_0" fillcolor="black" stroked="t" o:allowincell="f" style="position:absolute;left:3225;top:-536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71;top:716;width:4503;height:1967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95;top:-535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1;top:-535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61;top:1013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18;top:1013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8: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'm sorry I'm 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w:pict>
          <v:shape id="shape_0" fillcolor="#0066cc" stroked="t" o:allowincell="f" style="position:absolute;margin-left:0pt;margin-top:-43pt;width:491.95pt;height:42.9pt;mso-wrap-style:none;v-text-anchor:middle;mso-position-vertical:top" type="_x0000_t136">
            <v:path textpathok="t"/>
            <v:textpath on="t" fitshape="t" string="Complete the missing letters: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16535</wp:posOffset>
                </wp:positionH>
                <wp:positionV relativeFrom="paragraph">
                  <wp:posOffset>168275</wp:posOffset>
                </wp:positionV>
                <wp:extent cx="5692140" cy="25590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55905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ind w:left="1701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yram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ind w:left="1701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harao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ind w:left="1701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a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ind w:left="1701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__oder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8.2pt;height:201.5pt;mso-wrap-distance-left:9.05pt;mso-wrap-distance-right:9.05pt;mso-wrap-distance-top:0pt;mso-wrap-distance-bottom:0pt;margin-top:13.25pt;mso-position-vertical-relative:text;margin-left:17.05pt;mso-position-horizontal-relative:page">
                <v:fill opacity="39321f"/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60" w:leader="none"/>
                        </w:tabs>
                        <w:bidi w:val="0"/>
                        <w:ind w:left="1701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yram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60" w:leader="none"/>
                        </w:tabs>
                        <w:bidi w:val="0"/>
                        <w:ind w:left="1701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harao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60" w:leader="none"/>
                        </w:tabs>
                        <w:bidi w:val="0"/>
                        <w:ind w:left="1701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a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60" w:leader="none"/>
                        </w:tabs>
                        <w:bidi w:val="0"/>
                        <w:ind w:left="1701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__odern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65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  <w:tab/>
        <w:t xml:space="preserve">   </w: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8385" w:leader="none"/>
        </w:tabs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6700</wp:posOffset>
                </wp:positionH>
                <wp:positionV relativeFrom="paragraph">
                  <wp:posOffset>313055</wp:posOffset>
                </wp:positionV>
                <wp:extent cx="6108700" cy="2561590"/>
                <wp:effectExtent l="15875" t="15875" r="17145" b="16510"/>
                <wp:wrapNone/>
                <wp:docPr id="116" name="AutoShape 23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56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Choose the correct wor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Riyadh (is – are) the capital of Saudi Arab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The pyramids (were – was) in Ancient Egyp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The pharaohs (were – was) the kings of Ancient Egyp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The men (are – is) very st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fillcolor="white" stroked="t" o:allowincell="f" style="position:absolute;margin-left:21pt;margin-top:24.65pt;width:480.95pt;height:20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Choose the correct wor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Riyadh (is – are) the capital of Saudi Arab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The pyramids (were – was) in Ancient Egyp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The pharaohs (were – was) the kings of Ancient Egyp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The men (are – is) very strong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-114300</wp:posOffset>
                </wp:positionH>
                <wp:positionV relativeFrom="paragraph">
                  <wp:posOffset>-333375</wp:posOffset>
                </wp:positionV>
                <wp:extent cx="6523990" cy="2044700"/>
                <wp:effectExtent l="19685" t="18415" r="3175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47" descr="Description: غفعتفغ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9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d times, good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25pt;width:513.65pt;height:161pt" coordorigin="-180,-525" coordsize="10273,3220">
                <v:shape id="shape_0" fillcolor="black" stroked="t" o:allowincell="f" style="position:absolute;left:3263;top:-52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09;top:727;width:4503;height:196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3;top:-52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-52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99;top:102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80;top:102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9: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d times, good ti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69925</wp:posOffset>
                </wp:positionH>
                <wp:positionV relativeFrom="paragraph">
                  <wp:posOffset>455930</wp:posOffset>
                </wp:positionV>
                <wp:extent cx="5060950" cy="208915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bidi="ar-EG"/>
                              </w:rPr>
                              <w:drawing>
                                <wp:inline distT="0" distB="0" distL="0" distR="0">
                                  <wp:extent cx="1162685" cy="808990"/>
                                  <wp:effectExtent l="0" t="0" r="0" b="0"/>
                                  <wp:docPr id="1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2685" cy="771525"/>
                                  <wp:effectExtent l="0" t="0" r="0" b="0"/>
                                  <wp:docPr id="1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98.5pt;height:164.5pt;mso-wrap-distance-left:9.05pt;mso-wrap-distance-right:9.05pt;mso-wrap-distance-top:0pt;mso-wrap-distance-bottom:0pt;margin-top:35.9pt;mso-position-vertical-relative:text;margin-left:52.7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lang w:bidi="ar-EG"/>
                        </w:rPr>
                        <w:drawing>
                          <wp:inline distT="0" distB="0" distL="0" distR="0">
                            <wp:extent cx="1162685" cy="808990"/>
                            <wp:effectExtent l="0" t="0" r="0" b="0"/>
                            <wp:docPr id="1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2685" cy="771525"/>
                            <wp:effectExtent l="0" t="0" r="0" b="0"/>
                            <wp:docPr id="1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EG"/>
        </w:rPr>
        <w:t>What's the matter?</w:t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325</wp:posOffset>
                </wp:positionH>
                <wp:positionV relativeFrom="paragraph">
                  <wp:posOffset>659130</wp:posOffset>
                </wp:positionV>
                <wp:extent cx="5403850" cy="277495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99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0099"/>
                                <w:sz w:val="40"/>
                                <w:szCs w:val="40"/>
                                <w:u w:val="single"/>
                              </w:rPr>
                              <w:t>Punctua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imbetterto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______________________</w:t>
                              <w:br/>
                              <w:t>2- wherewereyouyester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5.5pt;height:218.5pt;mso-wrap-distance-left:9.05pt;mso-wrap-distance-right:9.05pt;mso-wrap-distance-top:0pt;mso-wrap-distance-bottom:0pt;margin-top:51.9pt;mso-position-vertical-relative:text;margin-left:34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0099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0099"/>
                          <w:sz w:val="40"/>
                          <w:szCs w:val="40"/>
                          <w:u w:val="single"/>
                        </w:rPr>
                        <w:t>Punctuate: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imbettertoday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______________________</w:t>
                        <w:br/>
                        <w:t>2- wherewereyouyesterday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12395</wp:posOffset>
                </wp:positionH>
                <wp:positionV relativeFrom="paragraph">
                  <wp:posOffset>-377190</wp:posOffset>
                </wp:positionV>
                <wp:extent cx="6523990" cy="2044700"/>
                <wp:effectExtent l="20320" t="18415" r="3175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47" descr="Description: غفعتفغ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9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d times, good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9.7pt;width:513.65pt;height:160.95pt" coordorigin="-177,-594" coordsize="10273,3219">
                <v:shape id="shape_0" fillcolor="black" stroked="t" o:allowincell="f" style="position:absolute;left:3266;top:-594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2;top:658;width:4503;height:196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6;top:-593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-593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2;top:955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7;top:955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9: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d times, good ti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395</wp:posOffset>
                </wp:positionH>
                <wp:positionV relativeFrom="paragraph">
                  <wp:posOffset>266065</wp:posOffset>
                </wp:positionV>
                <wp:extent cx="6220460" cy="3780790"/>
                <wp:effectExtent l="63500" t="63500" r="63500" b="63500"/>
                <wp:wrapNone/>
                <wp:docPr id="125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780720"/>
                          <a:chOff x="0" y="0"/>
                          <a:chExt cx="6220440" cy="378072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6204600" cy="7822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50021"/>
                                  <w:lang w:val="en-US" w:bidi="ar-SA"/>
                                </w:rPr>
                                <w:t>Complete: (in –at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6209640" cy="27525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She is ______class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354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800000"/>
                                  <w:lang w:val="en-US" w:bidi="ar-SA"/>
                                </w:rPr>
                                <w:t xml:space="preserve">She is ______ home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413000"/>
                            <a:ext cx="109872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8.85pt;margin-top:20.95pt;width:489.8pt;height:297.7pt" coordorigin="-177,419" coordsize="9796,5954">
                <v:shape id="shape_0" stroked="t" o:allowincell="f" style="position:absolute;left:-152;top:419;width:9770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50021"/>
                            <w:lang w:val="en-US" w:bidi="ar-SA"/>
                          </w:rPr>
                          <w:t>Complete: (in –at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497d" weight="127080" joinstyle="miter" endcap="flat"/>
                  <w10:wrap type="none"/>
                </v:shape>
                <v:shape id="shape_0" stroked="t" o:allowincell="f" style="position:absolute;left:-177;top:2038;width:9778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She is ______class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354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800000"/>
                            <w:lang w:val="en-US" w:bidi="ar-SA"/>
                          </w:rPr>
                          <w:t xml:space="preserve">She is ______ home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497d" weight="127080" joinstyle="miter" endcap="flat"/>
                  <w10:wrap type="none"/>
                </v:shape>
                <v:shape id="shape_0" stroked="t" o:allowincell="f" style="position:absolute;left:2513;top:2644;width:1729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6205</wp:posOffset>
                </wp:positionH>
                <wp:positionV relativeFrom="paragraph">
                  <wp:posOffset>35560</wp:posOffset>
                </wp:positionV>
                <wp:extent cx="6159500" cy="2857500"/>
                <wp:effectExtent l="15875" t="20320" r="16510" b="20955"/>
                <wp:wrapNone/>
                <wp:docPr id="126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857680"/>
                        </a:xfrm>
                        <a:custGeom>
                          <a:avLst/>
                          <a:gdLst>
                            <a:gd name="textAreaLeft" fmla="*/ 0 w 3492000"/>
                            <a:gd name="textAreaRight" fmla="*/ 3492360 w 3492000"/>
                            <a:gd name="textAreaTop" fmla="*/ 209880 h 1620000"/>
                            <a:gd name="textAreaBottom" fmla="*/ 1410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en-US" w:bidi="ar-EG"/>
                              </w:rPr>
                              <w:t>Complete the missing lett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__eautif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__antas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__r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AutoShape 219" fillcolor="white" stroked="t" o:allowincell="f" style="position:absolute;margin-left:9.15pt;margin-top:2.8pt;width:484.95pt;height:224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Calibri" w:cs="Times New Roman"/>
                          <w:color w:val="FF0000"/>
                          <w:lang w:val="en-US" w:bidi="ar-EG"/>
                        </w:rPr>
                        <w:t>Complete the missing letter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__eautifu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__antas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__reat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113030</wp:posOffset>
                </wp:positionH>
                <wp:positionV relativeFrom="paragraph">
                  <wp:posOffset>-330200</wp:posOffset>
                </wp:positionV>
                <wp:extent cx="6523990" cy="2044700"/>
                <wp:effectExtent l="19685" t="18415" r="3175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47" descr="Description: غفعتفغ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9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d times, good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26pt;width:513.65pt;height:161pt" coordorigin="-178,-520" coordsize="10273,3220">
                <v:shape id="shape_0" fillcolor="black" stroked="t" o:allowincell="f" style="position:absolute;left:3265;top:-520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1;top:732;width:4503;height:196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5;top:-519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1;top:-51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1;top:1029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8;top:1029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9: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d times, good ti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840095" cy="2463800"/>
                <wp:effectExtent l="15875" t="15875" r="15875" b="16510"/>
                <wp:wrapNone/>
                <wp:docPr id="128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2463840"/>
                          <a:chOff x="0" y="0"/>
                          <a:chExt cx="5839920" cy="24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246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>Choose the correct answ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Ahmed (wasn't – were) Mohamed's 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Mona (wasn't – were) Heba's si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Nada and Hala (wasn't – weren't) Mona's sister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507960"/>
                            <a:ext cx="10987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pt;margin-top:19.45pt;width:459.85pt;height:194pt" coordorigin="540,389" coordsize="9197,3880">
                <v:shape id="shape_0" ID="AutoShape 102" fillcolor="white" stroked="t" o:allowincell="f" style="position:absolute;left:540;top:389;width:8759;height:38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>Choose the correct answ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Ahmed (wasn't – were) Mohamed's s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Mona (wasn't – were) Heba's si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Nada and Hala (wasn't – weren't) Mona's sisters.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8007;top:1189;width:1729;height: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4300</wp:posOffset>
                </wp:positionH>
                <wp:positionV relativeFrom="paragraph">
                  <wp:posOffset>187960</wp:posOffset>
                </wp:positionV>
                <wp:extent cx="6248400" cy="2473960"/>
                <wp:effectExtent l="5080" t="5080" r="5715" b="5715"/>
                <wp:wrapNone/>
                <wp:docPr id="129" name="AutoShape 107" descr="Horizontal bri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73920"/>
                        </a:xfrm>
                        <a:prstGeom prst="flowChartOffpageConnector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 xml:space="preserve">   Complete the missing lett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1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>__ilgr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1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>__mpor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1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>__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51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990033"/>
                                <w:lang w:val="en-US" w:bidi="ar-SA"/>
                              </w:rPr>
                              <w:t>__u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9pt;margin-top:14.8pt;width:491.95pt;height:194.7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 xml:space="preserve">   Complete the missing letter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1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>__ilgrim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1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>__mport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1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>__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51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990033"/>
                          <w:lang w:val="en-US" w:bidi="ar-SA"/>
                        </w:rPr>
                        <w:t>__us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right="0" w:hanging="7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-123190</wp:posOffset>
                </wp:positionH>
                <wp:positionV relativeFrom="paragraph">
                  <wp:posOffset>-344170</wp:posOffset>
                </wp:positionV>
                <wp:extent cx="6523990" cy="2044700"/>
                <wp:effectExtent l="20320" t="18415" r="3175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47" descr="Description: غفعتفغ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10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 to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1pt;width:513.65pt;height:161pt" coordorigin="-194,-542" coordsize="10273,3220">
                <v:shape id="shape_0" fillcolor="black" stroked="t" o:allowincell="f" style="position:absolute;left:3249;top:-542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95;top:710;width:4503;height:196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19;top:-541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5;top:-54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85;top:100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94;top:1007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10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 to 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1325</wp:posOffset>
                </wp:positionH>
                <wp:positionV relativeFrom="paragraph">
                  <wp:posOffset>593090</wp:posOffset>
                </wp:positionV>
                <wp:extent cx="5289550" cy="323215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23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  <w:t>What is he doing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1971675" cy="1000125"/>
                                  <wp:effectExtent l="0" t="0" r="0" b="0"/>
                                  <wp:docPr id="1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before="0" w:after="200"/>
                              <w:ind w:left="750" w:right="0" w:hanging="39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895350"/>
                                  <wp:effectExtent l="0" t="0" r="0" b="0"/>
                                  <wp:docPr id="1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6.5pt;height:254.5pt;mso-wrap-distance-left:9.05pt;mso-wrap-distance-right:9.05pt;mso-wrap-distance-top:0pt;mso-wrap-distance-bottom:0pt;margin-top:46.7pt;mso-position-vertical-relative:text;margin-left:34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36"/>
                          <w:szCs w:val="36"/>
                          <w:u w:val="single"/>
                          <w:lang w:bidi="ar-EG"/>
                        </w:rPr>
                        <w:t>What is he doing?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36"/>
                          <w:szCs w:val="36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ind w:left="750" w:right="0" w:hanging="39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1971675" cy="1000125"/>
                            <wp:effectExtent l="0" t="0" r="0" b="0"/>
                            <wp:docPr id="1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0"/>
                        <w:spacing w:before="0" w:after="200"/>
                        <w:ind w:left="750" w:right="0" w:hanging="39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895350"/>
                            <wp:effectExtent l="0" t="0" r="0" b="0"/>
                            <wp:docPr id="1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i/>
          <w:i/>
          <w:iCs/>
          <w:u w:val="single"/>
          <w:lang w:bidi="ar-EG"/>
        </w:rPr>
      </w:pPr>
      <w:r>
        <w:rPr>
          <w:b/>
          <w:bCs/>
          <w:i/>
          <w:iCs/>
          <w:color w:val="FF6600"/>
          <w:sz w:val="32"/>
          <w:szCs w:val="32"/>
          <w:u w:val="single"/>
          <w:lang w:bidi="ar-EG"/>
        </w:rPr>
        <w:t>Complete the sentences: (drive – catch- meet - take)</w:t>
      </w:r>
    </w:p>
    <w:p>
      <w:pPr>
        <w:pStyle w:val="Normal"/>
        <w:bidi w:val="0"/>
        <w:ind w:left="720" w:right="0" w:hanging="720"/>
        <w:jc w:val="left"/>
        <w:rPr>
          <w:i/>
          <w:i/>
          <w:iCs/>
          <w:u w:val="single"/>
          <w:lang w:val="en-US" w:eastAsia="en-US" w:bidi="ar-EG"/>
        </w:rPr>
      </w:pPr>
      <w:r>
        <w:rPr>
          <w:i/>
          <w:iCs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4300</wp:posOffset>
                </wp:positionH>
                <wp:positionV relativeFrom="paragraph">
                  <wp:posOffset>227330</wp:posOffset>
                </wp:positionV>
                <wp:extent cx="6324600" cy="1692275"/>
                <wp:effectExtent l="43180" t="43815" r="43815" b="43180"/>
                <wp:wrapNone/>
                <wp:docPr id="136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85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35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 me at the mar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35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_____________ the 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35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 the car to Alexand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35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 xml:space="preserve">_____________ the 9 o'clock trai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0" fillcolor="white" stroked="t" o:allowincell="f" style="position:absolute;margin-left:9pt;margin-top:17.9pt;width:497.95pt;height:13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35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 me at the mark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35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_____________ the b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35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 the car to Alexandr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35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 xml:space="preserve">_____________ the 9 o'clock train. </w:t>
                      </w:r>
                    </w:p>
                  </w:txbxContent>
                </v:textbox>
                <v:fill o:detectmouseclick="t" color2="#fde9d9"/>
                <v:stroke color="#1f497d" weight="85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113665</wp:posOffset>
                </wp:positionH>
                <wp:positionV relativeFrom="paragraph">
                  <wp:posOffset>-344170</wp:posOffset>
                </wp:positionV>
                <wp:extent cx="6523990" cy="2044700"/>
                <wp:effectExtent l="20320" t="18415" r="3175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47" descr="Description: غفعتفغ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10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 to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.1pt;width:513.65pt;height:161pt" coordorigin="-179,-542" coordsize="10273,3220">
                <v:shape id="shape_0" fillcolor="black" stroked="t" o:allowincell="f" style="position:absolute;left:3264;top:-542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3010;top:710;width:4503;height:196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134;top:-541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0;top:-541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600;top:1007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179;top:1007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10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 to 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bidi="ar-EG"/>
        </w:rPr>
      </w:pP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29.05pt;width:392.75pt;height:28.95pt;mso-wrap-style:none;v-text-anchor:middle;mso-position-vertical:top" type="_x0000_t136">
            <v:path textpathok="t"/>
            <v:textpath on="t" fitshape="t" string="Complete: (late- lost - matter)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5625" w:leader="none"/>
        </w:tabs>
        <w:bidi w:val="0"/>
        <w:ind w:left="720" w:right="0" w:hanging="720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05460</wp:posOffset>
                </wp:positionH>
                <wp:positionV relativeFrom="paragraph">
                  <wp:posOffset>165735</wp:posOffset>
                </wp:positionV>
                <wp:extent cx="5454015" cy="212026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120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A: I'm sorry, we're 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B: What was the ____________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A: We were ________. But here we are 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9.45pt;height:166.95pt;mso-wrap-distance-left:9.05pt;mso-wrap-distance-right:9.05pt;mso-wrap-distance-top:0pt;mso-wrap-distance-bottom:0pt;margin-top:13.05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32"/>
                          <w:szCs w:val="32"/>
                        </w:rPr>
                        <w:t>A: I'm sorry, we're 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32"/>
                          <w:szCs w:val="32"/>
                        </w:rPr>
                        <w:t>B: What was the ____________?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720" w:right="0" w:hanging="720"/>
                        <w:jc w:val="left"/>
                        <w:rPr>
                          <w:b/>
                          <w:b/>
                          <w:bCs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32"/>
                          <w:szCs w:val="32"/>
                        </w:rPr>
                        <w:t>A: We were ________. But here we are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inline distT="0" distB="0" distL="0" distR="0">
                <wp:extent cx="4642485" cy="46291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56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nswer the question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5pt;width:365.5pt;height:3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nswer the questions:</w:t>
                      </w:r>
                    </w:p>
                  </w:txbxContent>
                </v:textbox>
                <v:path textpathok="t"/>
                <v:textpath on="t" fitshape="t" string="Answer the questions: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4300</wp:posOffset>
                </wp:positionH>
                <wp:positionV relativeFrom="paragraph">
                  <wp:posOffset>12700</wp:posOffset>
                </wp:positionV>
                <wp:extent cx="6159500" cy="2436495"/>
                <wp:effectExtent l="15875" t="16510" r="17145" b="16510"/>
                <wp:wrapNone/>
                <wp:docPr id="141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43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1- What are you ea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2- What do you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9" fillcolor="white" stroked="t" o:allowincell="f" style="position:absolute;margin-left:9pt;margin-top:1pt;width:484.95pt;height:19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1- What are you eat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2- What do you lik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>_______________________________</w:t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-172720</wp:posOffset>
                </wp:positionH>
                <wp:positionV relativeFrom="paragraph">
                  <wp:posOffset>-320675</wp:posOffset>
                </wp:positionV>
                <wp:extent cx="6523990" cy="2044700"/>
                <wp:effectExtent l="20320" t="18415" r="3175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044800"/>
                          <a:chOff x="0" y="0"/>
                          <a:chExt cx="6523920" cy="2044800"/>
                        </a:xfrm>
                      </wpg:grpSpPr>
                      <wps:wsp>
                        <wps:cNvSpPr txBox="1"/>
                        <wps:spPr>
                          <a:xfrm>
                            <a:off x="2186280" y="0"/>
                            <a:ext cx="2469600" cy="88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English Workshe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47" descr="Description: غفعتفغ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025000" y="794880"/>
                            <a:ext cx="2860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720"/>
                            <a:ext cx="177912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7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7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lassroo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560" y="983520"/>
                            <a:ext cx="158436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Activ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520"/>
                            <a:ext cx="21636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Unit10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 to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esson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-25.25pt;width:513.65pt;height:160.95pt" coordorigin="-272,-505" coordsize="10273,3219">
                <v:shape id="shape_0" fillcolor="black" stroked="t" o:allowincell="f" style="position:absolute;left:3171;top:-505;width:3888;height:1396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English Worksheet</w:t>
                        </w:r>
                      </w:p>
                    </w:txbxContent>
                  </v:textbox>
                  <v:path textpathok="t"/>
                  <v:textpath on="t" fitshape="t" string="English Worksheet" style="font-family:&quot;Impact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47" stroked="f" o:allowincell="f" style="position:absolute;left:2917;top:747;width:4503;height:196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41;top:-504;width:2801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..………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720" w:right="0" w:hanging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-50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lassroo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7507;top:1044;width:2494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Activit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-272;top:1044;width:3406;height: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Unit10: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 to 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esson: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4300</wp:posOffset>
                </wp:positionH>
                <wp:positionV relativeFrom="paragraph">
                  <wp:posOffset>595630</wp:posOffset>
                </wp:positionV>
                <wp:extent cx="6108700" cy="2498725"/>
                <wp:effectExtent l="31750" t="32385" r="32385" b="32385"/>
                <wp:wrapNone/>
                <wp:docPr id="143" name="AutoShape 234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4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1- Thank you for __________ (invite)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2- Thank you for __________ (call)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3- Thank you for __________ (be) my 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4- Thank you for __________ (write) to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5- Thank you for __________ (help)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white" stroked="t" o:allowincell="f" style="position:absolute;margin-left:9pt;margin-top:46.9pt;width:480.95pt;height:19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1- Thank you for __________ (invite)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2- Thank you for __________ (call) 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3- Thank you for __________ (be) my 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4- Thank you for __________ (write) to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5- Thank you for __________ (help) me.</w:t>
                      </w:r>
                    </w:p>
                  </w:txbxContent>
                </v:textbox>
                <v:fill o:detectmouseclick="t" type="solid" color2="black"/>
                <v:stroke color="#1f497d" weight="63360" joinstyle="miter" endcap="flat"/>
                <w10:wrap type="none"/>
              </v:roundrect>
            </w:pict>
          </mc:Fallback>
        </mc:AlternateContent>
        <w:pict>
          <v:shape id="shape_0" fillcolor="#0066cc" stroked="t" o:allowincell="f" style="position:absolute;margin-left:0pt;margin-top:-33.65pt;width:388.05pt;height:33.55pt;mso-wrap-style:none;v-text-anchor:middle;mso-position-vertical:top" type="_x0000_t136">
            <v:path textpathok="t"/>
            <v:textpath on="t" fitshape="t" string="Complete these sentences: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ind w:left="720" w:right="0" w:hanging="72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4300</wp:posOffset>
                </wp:positionH>
                <wp:positionV relativeFrom="paragraph">
                  <wp:posOffset>611505</wp:posOffset>
                </wp:positionV>
                <wp:extent cx="6108700" cy="2268220"/>
                <wp:effectExtent l="15875" t="15875" r="16510" b="16510"/>
                <wp:wrapNone/>
                <wp:docPr id="145" name="AutoShape 23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26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I'm writing ___ let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She is reading ___ e-m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There's ___ beautiful park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My brother is ___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800000"/>
                                <w:lang w:val="en-US" w:bidi="ar-SA"/>
                              </w:rPr>
                              <w:t>We will have ___ exam next we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fillcolor="white" stroked="t" o:allowincell="f" style="position:absolute;margin-left:9pt;margin-top:48.15pt;width:480.95pt;height:17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I'm writing ___ let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She is reading ___ e-m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There's ___ beautiful park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My brother is ___ teac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800000"/>
                          <w:lang w:val="en-US" w:bidi="ar-SA"/>
                        </w:rPr>
                        <w:t>We will have ___ exam next week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4086225" cy="42672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se (a/an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65pt;width:321.7pt;height:33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se (a/an)</w:t>
                      </w:r>
                    </w:p>
                  </w:txbxContent>
                </v:textbox>
                <v:path textpathok="t"/>
                <v:textpath on="t" fitshape="t" string="Use (a/an)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720" w:right="0" w:hanging="720"/>
        <w:jc w:val="center"/>
        <w:rPr>
          <w:b/>
          <w:b/>
          <w:bCs/>
          <w:color w:val="FF33CC"/>
          <w:sz w:val="40"/>
          <w:szCs w:val="40"/>
          <w:lang w:bidi="ar-EG"/>
        </w:rPr>
      </w:pPr>
      <w:r>
        <w:rPr>
          <w:b/>
          <w:bCs/>
          <w:color w:val="FF33CC"/>
          <w:sz w:val="40"/>
          <w:szCs w:val="40"/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200"/>
        <w:ind w:left="720" w:right="0" w:hanging="72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98"/>
      <w:type w:val="nextPage"/>
      <w:pgSz w:w="11906" w:h="16838"/>
      <w:pgMar w:left="992" w:right="992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Cs w:val="24"/>
      </w:rPr>
    </w:pPr>
    <w:r>
      <w:rPr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sz w:val="36"/>
        <w:b/>
        <w:color w:val="FF66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color w:val="FF66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bCs/>
      <w:color w:val="8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FF6600"/>
      <w:sz w:val="36"/>
    </w:rPr>
  </w:style>
  <w:style w:type="character" w:styleId="WW8Num24z0">
    <w:name w:val="WW8Num24z0"/>
    <w:qFormat/>
    <w:rPr>
      <w:i w:val="false"/>
      <w:i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color w:val="FF6600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720" w:right="0" w:hanging="72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720" w:right="0" w:hanging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2.pn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5.wmf"/><Relationship Id="rId81" Type="http://schemas.openxmlformats.org/officeDocument/2006/relationships/image" Target="media/image16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17.wmf"/><Relationship Id="rId93" Type="http://schemas.openxmlformats.org/officeDocument/2006/relationships/image" Target="media/image18.wmf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9:00Z</dcterms:created>
  <dc:creator>administrator</dc:creator>
  <dc:description/>
  <cp:keywords/>
  <dc:language>en-US</dc:language>
  <cp:lastModifiedBy>dell</cp:lastModifiedBy>
  <dcterms:modified xsi:type="dcterms:W3CDTF">2016-08-28T16:35:00Z</dcterms:modified>
  <cp:revision>173</cp:revision>
  <dc:subject/>
  <dc:title/>
</cp:coreProperties>
</file>