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-605155</wp:posOffset>
                </wp:positionV>
                <wp:extent cx="10146665" cy="6713220"/>
                <wp:effectExtent l="14605" t="1905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1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A website and a newslette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ign, edit, enjoyable, fact, intermediate, profile, topic, website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arrange, academy, contact, decide, discuss, immediately, print (v), sound (v), suggest, prepare, proofread, punctuate, relax, wave 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express personal information and pl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Jobs ending –or and –er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Spelling of "V + -ing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Describe people, places, experiences and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Narrating an event or a 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people and places in detail / To use the present continuous tense and impera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and review the past simple / To write and narrate an event or a 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express personal information and plans / To practice and use "going to" for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Short Research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10 &amp;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people and places in detail .Use the present continuous tense and imperatives. Practice listening advices.Write a description of a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mark each other's work, using the Three St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magine a beautiful place and describe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8 &amp;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and review the past simple tense. Use the time phrases .write and narrate an event or a story.pronounce the past tense verb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dividually/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Led learning as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a story about yourself. Use the past sim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6 &amp;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personal information and plans. Use "going to" for future. Listen for specific information. Write personal profile. Interview the partn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your plans for the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Silent read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Co-ope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Think-pair-sh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I ask: What one thing did you learn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Showdown: Teams each have a set of question cards stacked facedown in the center of the table.• Be the Teacher: Students present three key ideas they think everyone should have learned.  Could be done with a group or individually –responses can be either oral or writ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-47.65pt;width:798.95pt;height:528.6pt" coordorigin="1432,-953" coordsize="15979,10572">
                <v:oval id="shape_0" stroked="t" o:allowincell="f" style="position:absolute;left:3170;top:-953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1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A website and a newsletter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672;top:-769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ign, edit, enjoyable, fact, intermediate, profile, topic, website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arrange, academy, contact, decide, discuss, immediately, print (v), sound (v), suggest, prepare, proofread, punctuate, relax, wave (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780;top:-34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express personal information and pla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Jobs ending –or and –er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Spelling of "V + -ing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Describe people, places, experiences and ev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872;top:-34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Narrating an event or a s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daeef3" stroked="t" o:allowincell="f" style="position:absolute;left:11314;top:1497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people and places in detail / To use the present continuous tense and imperati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27;top:1497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and review the past simple / To write and narrate an event or a s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30;top:1497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express personal information and plans / To practice and use "going to" for the fut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432;top:1497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Short Research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38;top:3123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10 &amp;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people and places in detail .Use the present continuous tense and imperatives. Practice listening advices.Write a description of a pla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mark each other's work, using the Three St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338;top:7498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magine a beautiful place and describe it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52;top:3123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8 &amp;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and review the past simple tense. Use the time phrases .write and narrate an event or a story.pronounce the past tense verb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dividually/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Led learning as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52;top:7498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a story about yourself. Use the past simp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41;top:3123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6 &amp;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personal information and plans. Use "going to" for future. Listen for specific information. Write personal profile. Interview the partn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41;top:7498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your plans for the fu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32;top:3113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32;top:5046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Silent read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Co-oper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Think-pair-sh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29;top:8579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20;top:8579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672;top:3113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I ask: What one thing did you learn toda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Showdown: Teams each have a set of question cards stacked facedown in the center of the table.• Be the Teacher: Students present three key ideas they think everyone should have learned.  Could be done with a group or individually –responses can be either oral or writ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-597535</wp:posOffset>
                </wp:positionV>
                <wp:extent cx="10146665" cy="6713220"/>
                <wp:effectExtent l="14605" t="1905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2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 the n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across, along, below, bridge, collapse, set out, spend, jungle, ravine, through, address, chess, feeling, frightened, hate, parking space, podcast, smoking, connect construct, develop, discovery, health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, increase industry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marry , nomadic, unwel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exper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Prepositions of mov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xpress and ask for opi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ife changes and accidents in the n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practice the present perfect ten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describe changes and differ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express (likes and dislik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write an 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describe and narrate a past s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the prepositions of mov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18 &amp;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the present perfect tense .Describe changes and differences .Practice reading about Saudi Arab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dividually/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the differences between Saudi Arabia in the past and n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16 &amp;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Express favourites and pet hates (likes and dislikes). Listen for specific information .Write an e-mail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"like/ would like t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your likes and dislik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14 &amp;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and narrate a past story .Revise the past simple tense .Practice and use the prepositions of mov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Use flashcards and Power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the past simple of these verbs: spend- sell – tell –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In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KWL Ta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hink-Tic-Tac-T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Think-Tic-Tac-To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he Tic-Tac-Toe board has 9 cells in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 allow students to complete any 3 tasks to make a Tic-Tac-To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KWL char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Students are asked to brainstorm all of the things you either know, think you know or want to know about a particular top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-47.05pt;width:798.95pt;height:528.6pt" coordorigin="1420,-941" coordsize="15979,10572">
                <v:oval id="shape_0" stroked="t" o:allowincell="f" style="position:absolute;left:3158;top:-941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2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 the ne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660;top:-757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across, along, below, bridge, collapse, set out, spend, jungle, ravine, through, address, chess, feeling, frightened, hate, parking space, podcast, smoking, connect construct, develop, discovery, health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, increase industry,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marry , nomadic, unwelc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768;top:-22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experi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Prepositions of move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xpress and ask for opin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860;top:-22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ife changes and accidents in the ne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02;top:1509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practice the present perfect tens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describe changes and differenc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15;top:1509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express (likes and dislik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write an e-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18;top:1509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describe and narrate a past s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the prepositions of mov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20;top:1509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326;top:3135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18 &amp;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the present perfect tense .Describe changes and differences .Practice reading about Saudi Arab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dividually/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326;top:7510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the differences between Saudi Arabia in the past and now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3135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16 &amp;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Express favourites and pet hates (likes and dislikes). Listen for specific information .Write an e-mail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"like/ would like to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7510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your likes and dislik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3135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14 &amp;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and narrate a past story .Revise the past simple tense .Practice and use the prepositions of move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Use flashcards and PowerPoint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7510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the past simple of these verbs: spend- sell – tell – r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20;top:3125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20;top:5058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Indu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KWL Tab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hink-Tic-Tac-To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17;top:8591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08;top:8591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660;top:3125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Think-Tic-Tac-To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he Tic-Tac-Toe board has 9 cells in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 allow students to complete any 3 tasks to make a Tic-Tac-To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KWL chart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Students are asked to brainstorm all of the things you either know, think you know or want to know about a particular topi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ragraph">
                  <wp:posOffset>-645795</wp:posOffset>
                </wp:positionV>
                <wp:extent cx="10146665" cy="6713220"/>
                <wp:effectExtent l="14605" t="1905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3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At home and ab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eak down , dirty, fall over, give (someone) a lift, steal (stolen), Argentina, as well as, barrel, diplomat, Ecuador, however, mine , overseas, peas, Venezuela, adventurous, become chief, ins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meeting, official (adj)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remote, scout , survival, vie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structures to communicate information in everyday situ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Present perfect used in everyday situation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Give reasons and expla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ommunication in variety of situ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present perfect with ever and never / To write adventurous things in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compare and contrast th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and practice the present perfect t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practice the present perfe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make a convers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26 &amp;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experiences and events. Use present perfect with ever and never .Write adventurous things that they would like do in the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mark each other's work, using the Smiley Fa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a list of adventurous things that you would like to do in the fu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24 &amp;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ompare and contrast things. Use and practice the present perfect tense (irregular 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(not) as many …….as /as much……..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[fewer, more, most, less, least, fewest] with nou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examples of countable / uncountable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22 &amp;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the present perfect tense. Practice listening for details. Make convers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few sentences in the present perf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educ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ole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Find the f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I ask:  What was the most difficult concept in today’s les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Whip Around: Students quickly and verbally share one thing they learned in the clas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Hot seat: A student in the "hot seat" will be asked to answer questions related to the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50.85pt;width:798.95pt;height:528.6pt" coordorigin="1496,-1017" coordsize="15979,10572">
                <v:oval id="shape_0" stroked="t" o:allowincell="f" style="position:absolute;left:3234;top:-1017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3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At home and abro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736;top:-833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eak down , dirty, fall over, give (someone) a lift, steal (stolen), Argentina, as well as, barrel, diplomat, Ecuador, however, mine , overseas, peas, Venezuela, adventurous, become chief, inse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meeting, official (adj),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remote, scout , survival, vie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844;top:-98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structures to communicate information in everyday situ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Present perfect used in everyday situations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Give reasons and explan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936;top:-98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ommunication in variety of situ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78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present perfect with ever and never / To write adventurous things in fut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91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compare and contrast th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and practice the present perfect ten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94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practice the present perfec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make a convers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96;top:1433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402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26 &amp; 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experiences and events. Use present perfect with ever and never .Write adventurous things that they would like do in the fu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mark each other's work, using the Smiley Fa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402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a list of adventurous things that you would like to do in the future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24 &amp;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ompare and contrast things. Use and practice the present perfect tense (irregular verb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(not) as many …….as /as much…….. 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[fewer, more, most, less, least, fewest] with nou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examples of countable / uncountable nou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22 &amp;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the present perfect tense. Practice listening for details. Make convers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few sentences in the present perf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96;top:3049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96;top:4982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educ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ole pl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Find the fi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93;top:8515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84;top:8515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736;top:3049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I ask:  What was the most difficult concept in today’s less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Whip Around: Students quickly and verbally share one thing they learned in the clas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Hot seat: A student in the "hot seat" will be asked to answer questions related to the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-645795</wp:posOffset>
                </wp:positionV>
                <wp:extent cx="10146665" cy="6713220"/>
                <wp:effectExtent l="14605" t="1905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4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Helloes, helpers and her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ommunicate, emotion, expression, formal, madam, pronounce, situation, stranger, tone, voice, ankle, collect, get on (a bus), icy, put away, switch on/off, washing up, boxing, champion, fight(er), (fough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handicapped, hero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medal, satellite, sports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describe experiences, events and past activit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Jobs and words relating to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Link ideas by using a variety of logical conne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stablish social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time clauses with when, after, before, etc. (+ verb + -ing) / To ask and answer questions about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experiences or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present perfe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with already, just and 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[by + verb + -ing] to join separate sentences / To make nouns from verbs by adding -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34 &amp;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experiences, events and past activities.Use time clauses with when, after, before, etc. (+ verb + -ing); some irregular past participles; implicit contrast of present perfect and past simple .Ask and answer questions about peo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lk about Muhammad Al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32 &amp;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experiences or ev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present perfect verbs with "already" and "yet". Use the present perfect with "just". Write a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Individually/group\pa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Led learning as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an experience or event that happened to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30 &amp;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uess the meaning of unknown words. Use [by + verb + -ing] join separate sentences. Make nouns from verbs by adding -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Make nouns from these verbs: communicate, examine, situ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De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Concept 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Whip Around: Students quickly and verbally share one thing they learned in the clas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Quiz: 2-4 questions to show what student have learn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Numbered Heads Together: Students in groups of up to five are numbered sequentially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50.85pt;width:798.95pt;height:528.6pt" coordorigin="1496,-1017" coordsize="15979,10572">
                <v:oval id="shape_0" stroked="t" o:allowincell="f" style="position:absolute;left:3234;top:-1017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4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Helloes, helpers and her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736;top:-833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ommunicate, emotion, expression, formal, madam, pronounce, situation, stranger, tone, voice, ankle, collect, get on (a bus), icy, put away, switch on/off, washing up, boxing, champion, fight(er), (fough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handicapped, hero,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medal, satellite, sports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844;top:-98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describe experiences, events and past activiti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Jobs and words relating to wri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Link ideas by using a variety of logical conne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936;top:-98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stablish social conta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78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time clauses with when, after, before, etc. (+ verb + -ing) / To ask and answer questions about peop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91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experiences or ev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present perfec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with already, just and y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94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[by + verb + -ing] to join separate sentences / To make nouns from verbs by adding -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96;top:1433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402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34 &amp; 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experiences, events and past activities.Use time clauses with when, after, before, etc. (+ verb + -ing); some irregular past participles; implicit contrast of present perfect and past simple .Ask and answer questions about peop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402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lk about Muhammad Ali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32 &amp; 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experiences or eve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present perfect verbs with "already" and "yet". Use the present perfect with "just". Write a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Individually/group\pai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Led learning as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an experience or event that happened to you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30 &amp; 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uess the meaning of unknown words. Use [by + verb + -ing] join separate sentences. Make nouns from verbs by adding -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Make nouns from these verbs: communicate, examine, situa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96;top:3049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96;top:4982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Dedu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Concept m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93;top:8515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84;top:8515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736;top:3049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Whip Around: Students quickly and verbally share one thing they learned in the clas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Quiz: 2-4 questions to show what student have learne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Numbered Heads Together: Students in groups of up to five are numbered sequentially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-957580</wp:posOffset>
                </wp:positionV>
                <wp:extent cx="10146665" cy="6713220"/>
                <wp:effectExtent l="14605" t="1905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5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Old and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ollect, collection, furniture, generation, great grandparent, heirloom, own, recently, repair, stamp, calligraphy, culture, educational energetic, hostel, kimono, model, prefer, theatre, y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average, billion, cost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death, double, expectancy, futurologist, on the other hand, pred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: describe people and places in det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predictions with will/won/t, may/m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Compare and contrast objects and exper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ing duration and length of 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future plans and predictions / To express degrees of certainty with modals used for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[as (adjective) as] to compare similar qua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[would prefer and pre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people and places in details  / To use the present perfect with [for and how long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, Observation, 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 xml:space="preserve">Long Tes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42 &amp; 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future plans and predictions. Express degrees of certainty with modals used for the future: will, won’t, may, might. Distinguish word families: nouns derived from particular verb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dividually/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Led learning as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ay your future predict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40 &amp; 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[as (adjective) as] compare similar qualities. Use [would prefer and prefer]. Talk about and transfer verbal information in tab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Questioning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Make sentences using (prefer/ would pref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38 &amp;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people and places in details.Use the present perfect with [for and how long]. Differentiate between sounds and stress in English Ask about favourite ob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Use flashcards / 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hat's your favourite objec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Think-pair-sh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Co-ope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Survival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Flash Cards ask students to create a flash card that contains the key concept or idea.  Toward the end of the class, have students work in pairs to exchange ideas and review the materi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Showdown: Teams each have a set of question cards stacked facedown in the center of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75.4pt;width:798.95pt;height:528.6pt" coordorigin="1496,-1508" coordsize="15979,10572">
                <v:oval id="shape_0" stroked="t" o:allowincell="f" style="position:absolute;left:3234;top:-1508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5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Old and n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736;top:-1324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ollect, collection, furniture, generation, great grandparent, heirloom, own, recently, repair, stamp, calligraphy, culture, educational energetic, hostel, kimono, model, prefer, theatre, y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average, billion, cost,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death, double, expectancy, futurologist, on the other hand, predi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844;top:-589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: describe people and places in detai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predictions with will/won/t, may/mig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Compare and contrast objects and experi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936;top:-589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ing duration and length of ac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78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future plans and predictions / To express degrees of certainty with modals used for fut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91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[as (adjective) as] to compare similar qual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[would prefer and prefer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94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people and places in details  / To use the present perfect with [for and how long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96;top:942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, Observation, 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SA"/>
                          </w:rPr>
                          <w:t xml:space="preserve">Long Test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402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42 &amp; 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future plans and predictions. Express degrees of certainty with modals used for the future: will, won’t, may, might. Distinguish word families: nouns derived from particular verb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dividually/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Led learning as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402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ay your future predictions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40 &amp; 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[as (adjective) as] compare similar qualities. Use [would prefer and prefer]. Talk about and transfer verbal information in tab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Questioning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Make sentences using (prefer/ would pref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38 &amp; 3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people and places in details.Use the present perfect with [for and how long]. Differentiate between sounds and stress in English Ask about favourite obj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Use flashcards / Power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hat's your favourite objec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96;top:2558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96;top:4491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Think-pair-sha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Co-oper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Survival wo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93;top:8024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84;top:8024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736;top:2558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Flash Cards ask students to create a flash card that contains the key concept or idea.  Toward the end of the class, have students work in pairs to exchange ideas and review the materi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Showdown: Teams each have a set of question cards stacked facedown in the center of the ta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-957580</wp:posOffset>
                </wp:positionV>
                <wp:extent cx="10146665" cy="6713220"/>
                <wp:effectExtent l="14605" t="1905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6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quests, opinions and dir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annoying, formal, informal, request, purse, surprised, atmosphere, background, calm, capital, lonely, peaceful, clear, distance, general, roundabout, particular, simple, system, turn, turning, visi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make, accept and refuse polite suggestions and reque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countable and uncountable noun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xpress preferences / follow dir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a desire poli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clauses with [when, before, after …et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imperative and futu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use [too many/too much] and [(not) enough] with countable and uncountable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use [could you + verb]; and [would you mind + verb + -ing] for reques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50 &amp;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directions. Use clauses with [when, before, after …etc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imperative and future verbs. Practice listening label pla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mark each other's work, using the Three St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directions to your h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48 &amp;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and ask for opinion and explanations on topics of interest. Use [too many/too much] and [(not) enough] with countable and uncountable nouns. Use "would rather". Read for the main id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Questioning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uld you rather live in the country than in the tow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46 &amp;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[could you + verb]; and [would you mind + verb + -ing] for requests. Recognize different levels of formality. Make convers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Use flashcards / 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 pairs, make informal reques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ole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Co-opera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Jigs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Whip Around: Students quickly and verbally share one thing they learned in the clas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Quiz: 2-4 questions to show what student have learn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Numbered Heads Together: Students in groups of up to five are numbered sequentially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75.4pt;width:798.95pt;height:528.6pt" coordorigin="1496,-1508" coordsize="15979,10572">
                <v:oval id="shape_0" stroked="t" o:allowincell="f" style="position:absolute;left:3234;top:-1508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6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quests, opinions and direc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736;top:-1324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annoying, formal, informal, request, purse, surprised, atmosphere, background, calm, capital, lonely, peaceful, clear, distance, general, roundabout, particular, simple, system, turn, turning, visi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844;top:-589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make, accept and refuse polite suggestions and reques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countable and uncountable noun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xpress preferences / follow direc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936;top:-589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a desire polit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78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clauses with [when, before, after …etc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imperative and future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verb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91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use [too many/too much] and [(not) enough] with countable and uncountable nou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94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use [could you + verb]; and [would you mind + verb + -ing] for request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96;top:942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402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50 &amp; 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directions. Use clauses with [when, before, after …etc]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imperative and future verbs. Practice listening label pla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mark each other's work, using the Three St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402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directions to your home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48 &amp; 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and ask for opinion and explanations on topics of interest. Use [too many/too much] and [(not) enough] with countable and uncountable nouns. Use "would rather". Read for the main id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Questioning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uld you rather live in the country than in the tow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46 &amp; 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[could you + verb]; and [would you mind + verb + -ing] for requests. Recognize different levels of formality. Make convers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Use flashcards / Power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 pairs, make informal reques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96;top:2558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96;top:4491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ole pl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Co-opera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Jigsa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93;top:8024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84;top:8024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736;top:2558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Whip Around: Students quickly and verbally share one thing they learned in the clas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Quiz: 2-4 questions to show what student have learne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Numbered Heads Together: Students in groups of up to five are numbered sequentially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ragraph">
                  <wp:posOffset>-1005840</wp:posOffset>
                </wp:positionV>
                <wp:extent cx="10146665" cy="6713220"/>
                <wp:effectExtent l="14605" t="1905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7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Old habits and new exper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ircuit, compulsory, crowd, during, lap, medical, official, practice, protective, brick, concrete, curtain, jealous, leather, goods, material, mud, ste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compare present and past with us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Sentences with have to or m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Describe experiences, event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daily routines and past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habits in the past and contrast them with habits in the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experiences, events, daily routines and past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revise words with 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compare between past and present l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and use "must/ have t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make ad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58 &amp;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the present perfect and past sim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experiences, events, daily routines and past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few sentences using the present perf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56 &amp; 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habits in the past and contrasting them with habits in the present. Revise words with materials. Compare between past and present lif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Questioning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the adjectives from these nouns: danger-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54 &amp;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ad about sports. Practice and use "must/ have to". Make adjecti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the adjectives from these nouns: danger-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ole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Hot s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Thumbs Up / Thumbs down: Pose some questions that can be answered thumbs up/down/ sideways, ask for explanation of the decisions.  Questioning strateg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Be the Teacher: Students present three key ideas they think everyone should have learned.  Could be done with a group or individually –responses can be either oral or writ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79.2pt;width:798.95pt;height:528.6pt" coordorigin="1496,-1584" coordsize="15979,10572">
                <v:oval id="shape_0" stroked="t" o:allowincell="f" style="position:absolute;left:3234;top:-1584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7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Old habits and new experi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736;top:-1400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ircuit, compulsory, crowd, during, lap, medical, official, practice, protective, brick, concrete, curtain, jealous, leather, goods, material, mud, ste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844;top:-665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compare present and past with us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Sentences with have to or mu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Describe experiences, events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daily routines and past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936;top:-665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habits in the past and contrast them with habits in the pres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78;top:86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experiences, events, daily routines and past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91;top:86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revise words with materia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compare between past and present li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94;top:86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and use "must/ have to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make adjecti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96;top:866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402;top:249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58 &amp; 5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the present perfect and past simp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experiences, events, daily routines and past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402;top:686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few sentences using the present perfect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249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56 &amp; 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habits in the past and contrasting them with habits in the present. Revise words with materials. Compare between past and present lif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Questioning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686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the adjectives from these nouns: danger- inju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249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54 &amp; 5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ad about sports. Practice and use "must/ have to". Make adjectiv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686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the adjectives from these nouns: danger- injury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96;top:2482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96;top:4415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ole pl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Hot s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93;top:7948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84;top:7948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736;top:2482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Thumbs Up / Thumbs down: Pose some questions that can be answered thumbs up/down/ sideways, ask for explanation of the decisions.  Questioning strategi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Be the Teacher: Students present three key ideas they think everyone should have learned.  Could be done with a group or individually –responses can be either oral or writ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ragraph">
                  <wp:posOffset>-971550</wp:posOffset>
                </wp:positionV>
                <wp:extent cx="10146665" cy="6713220"/>
                <wp:effectExtent l="14605" t="1905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8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st, research and reli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afford, aluminium, deal with, get rid of, landfill, reason, solution, tell o ff, brain, dream, during, electrical, memory, movement, rapid, specialist, ambassador, convert, factory, India, Pakistan, Yem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use vocabulary and structures to express information in everyday sit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Relative clauses with "who and wher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Form adverbs from ad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reasons and res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the relative cla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talk about pic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making ad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" more" and "most" to make comparative/ superlative of ad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read about materia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"so and such" to say reasons and res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66 &amp;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lk about "Islam in Britain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the relative clau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lk about pictu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group\pa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Key word building /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Form sentences using: (since – for –last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64 &amp;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ad about sleep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Make adverb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" more" and "most" make comparative and superlative of adverb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a d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 pairs: Describe a d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62 &amp;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ad about material resour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listening paragraphs about materi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using "so and such" say reasons and resul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a list of the materials you k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In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KWL Ta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hink-Tic-Tac-T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Think-Tic-Tac-To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he Tic-Tac-Toe board has 9 cells in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 allow students to complete any 3 tasks to make a Tic-Tac-To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KWL char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Students are asked to brainstorm all of the things you either know, think you know or want to know about a particular top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-76.5pt;width:798.95pt;height:528.6pt" coordorigin="1420,-1530" coordsize="15979,10572">
                <v:oval id="shape_0" stroked="t" o:allowincell="f" style="position:absolute;left:3158;top:-1530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8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st, research and relig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660;top:-1346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afford, aluminium, deal with, get rid of, landfill, reason, solution, tell o ff, brain, dream, during, electrical, memory, movement, rapid, specialist, ambassador, convert, factory, India, Pakistan, Yeme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768;top:-611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use vocabulary and structures to express information in everyday situ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Relative clauses with "who and where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Form adverbs from adjecti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860;top:-611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reasons and resul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02;top:920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the relative clau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talk about pict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15;top:920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making adverb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" more" and "most" to make comparative/ superlative of adverb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18;top:920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read about material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"so and such" to say reasons and resul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20;top:920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326;top:2546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66 &amp; 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lk about "Islam in Britain"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the relative claus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lk about pictu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group\pai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Key word building /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326;top:6921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Form sentences using: (since – for –last)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2546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64 &amp; 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ad about sleep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Make adverb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" more" and "most" make comparative and superlative of adverb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a dre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6921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 pairs: Describe a dre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2546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62 &amp; 6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ad about material resour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listening paragraphs about material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using "so and such" say reasons and resul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6921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a list of the materials you kn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20;top:2536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20;top:4469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Indu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KWL Tab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hink-Tic-Tac-To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17;top:8002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08;top:8002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660;top:2536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Think-Tic-Tac-To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he Tic-Tac-Toe board has 9 cells in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 allow students to complete any 3 tasks to make a Tic-Tac-To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KWL chart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Students are asked to brainstorm all of the things you either know, think you know or want to know about a particular topi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ragraph">
                  <wp:posOffset>-645795</wp:posOffset>
                </wp:positionV>
                <wp:extent cx="10146665" cy="6713220"/>
                <wp:effectExtent l="14605" t="1905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9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Quizzes and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ompany, notice, gap, glove, mean, narrow, shelf, weak, advice, although, due to, improve, lonely, nerve, swap, cell, complex, galaxy heart, mental, organ, protein, physical, vitamin, x-r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ask for and give adv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Relative clauses with "who, which and wher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xpress information and rea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lanations and reasons for opin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read about the br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the relative cla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write e-mails and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give ad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read about dan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give warnings using "if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74 &amp;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ad about the br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the relative clau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 words with similar mea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hat do you know about the brai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72 &amp; 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e-mails and lett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ad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listening for advi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some advices to your friend who is pati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70 &amp;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ad about dangers. Give warnings using "if". Focus on adjectives wi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opposite mean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Questioning strate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ke the parts of the people in the conversations. (Speak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In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Survival wor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Think-pair-sh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I ask:  What was the most difficult concept in today’s les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Whip Around: Students quickly and verbally share one thing they learned in the clas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Be the Teacher: Students present three key ideas they think everyone should have learned.  Could be done with a group or individually –responses can be either oral or writ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-50.85pt;width:798.95pt;height:528.6pt" coordorigin="1420,-1017" coordsize="15979,10572">
                <v:oval id="shape_0" stroked="t" o:allowincell="f" style="position:absolute;left:3158;top:-1017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9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Quizzes and ques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660;top:-833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ompany, notice, gap, glove, mean, narrow, shelf, weak, advice, although, due to, improve, lonely, nerve, swap, cell, complex, galaxy heart, mental, organ, protein, physical, vitamin, x-ray</w:t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768;top:-98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ask for and give advic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Relative clauses with "who, which and where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xpress information and reas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860;top:-98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lanations and reasons for opin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02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read about the bra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the relative clau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15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write e-mails and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give ad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18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read about dang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give warnings using "if"</w:t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20;top:1433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326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74 &amp;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ad about the bra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the relative claus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 words with similar mean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326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hat do you know about the brain?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72 &amp; 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e-mails and lett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advi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listening for advi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some advices to your friend who is pati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70 &amp; 7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ad about dangers. Give warnings using "if". Focus on adjectives wi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opposite meaning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Questioning strategies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ke the parts of the people in the conversations. (Speakin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20;top:3049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20;top:4982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Indu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Survival word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Think-pair-sha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17;top:8515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08;top:8515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660;top:3049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I ask:  What was the most difficult concept in today’s less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Whip Around: Students quickly and verbally share one thing they learned in the clas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Be the Teacher: Students present three key ideas they think everyone should have learned.  Could be done with a group or individually –responses can be either oral or writ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0750</wp:posOffset>
                </wp:positionH>
                <wp:positionV relativeFrom="paragraph">
                  <wp:posOffset>-885190</wp:posOffset>
                </wp:positionV>
                <wp:extent cx="10146665" cy="6713220"/>
                <wp:effectExtent l="14605" t="1905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10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Healthy, helpful and hard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eans, complicated, disease, diabetes, fat, junk food, nuts, vegetate, whole grains, consider, ignore, lie, manage stranger, suggest, difficulty, edition, favourable × unfavourable, 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tex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quantify, agreeing and disagree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Countable and uncountable nouns with determiners / Responses with so and n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Give reasons and explanati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for opinions and 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varied structures to communicat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talk about the advantages and disadvant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give opinions and reas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two verbs together (verb verb + V-ing and verb + to + ver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tell a 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response with" so" and "neither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using "definite / indefinite" 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 xml:space="preserve">Short Research, Long Test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82 &amp; 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lk about the advantages and disadvanta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lk about mobi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opinions and reasons of opin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parts of spee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your opinion of mobiles. Say the rea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80 &amp; 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Narrate past event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Write short descriptions of people, places and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dividually/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mark each other's work, using the Three St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a list of verbs followed by 'to +infinitive' and verbs followed by 'gerund'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78 &amp; 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ing agreement and disagreement poli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Key word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hat do you know about healthy eat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De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Concept 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I ask:  What was the most difficult concept in today’s les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Whip Around: Students quickly and verbally share one thing they learned in the clas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Be the Teacher: Students present three key ideas they think everyone should have learned.  Could be done with a group or individually –responses can be either oral or writ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-69.7pt;width:798.95pt;height:528.6pt" coordorigin="1450,-1394" coordsize="15979,10572">
                <v:oval id="shape_0" stroked="t" o:allowincell="f" style="position:absolute;left:3188;top:-1394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10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Healthy, helpful and hard 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690;top:-1210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eans, complicated, disease, diabetes, fat, junk food, nuts, vegetate, whole grains, consider, ignore, lie, manage stranger, suggest, difficulty, edition, favourable × unfavourable, posi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tex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798;top:-475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quantify, agreeing and disagree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Countable and uncountable nouns with determiners / Responses with so and neit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Give reasons and explanati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for opinions and ac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890;top:-475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varied structures to communicat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32;top:105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talk about the advantages and disadvantag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give opinions and reas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45;top:105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two verbs together (verb verb + V-ing and verb + to + verb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tell a s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48;top:105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response with" so" and "neither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using "definite / indefinite" 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50;top:1056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SA"/>
                          </w:rPr>
                          <w:t xml:space="preserve">Short Research, Long Test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356;top:268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82 &amp; 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lk about the advantages and disadvantag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lk about mobi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opinions and reasons of opin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parts of spee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356;top:705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your opinion of mobiles. Say the reason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70;top:268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80 &amp; 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Narrate past events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Write short descriptions of people, places and ev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dividually/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mark each other's work, using the Three St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70;top:705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a list of verbs followed by 'to +infinitive' and verbs followed by 'gerund'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59;top:268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78 &amp; 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ing agreement and disagreement polit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Key word building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59;top:705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hat do you know about healthy eating?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50;top:2672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50;top:4605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Dedu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Concept m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47;top:8138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38;top:8138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690;top:2672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I ask:  What was the most difficult concept in today’s less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Whip Around: Students quickly and verbally share one thing they learned in the clas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Be the Teacher: Students present three key ideas they think everyone should have learned.  Could be done with a group or individually –responses can be either oral or writ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53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b/>
        <w:b/>
        <w:bCs/>
        <w:sz w:val="28"/>
        <w:szCs w:val="28"/>
        <w:lang w:bidi="ar-EG"/>
      </w:rPr>
    </w:pPr>
    <w:r>
      <w:rPr>
        <w:rFonts w:cs="Times New Roman" w:ascii="Times New Roman" w:hAnsi="Times New Roman"/>
        <w:b/>
        <w:bCs/>
        <w:sz w:val="28"/>
        <w:szCs w:val="28"/>
        <w:lang w:bidi="ar-EG"/>
      </w:rPr>
      <w:t>Haqebat Al-Enjaz</w:t>
    </w:r>
  </w:p>
</w:ft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10:00Z</dcterms:created>
  <dc:creator>LifeMooN</dc:creator>
  <dc:description/>
  <cp:keywords/>
  <dc:language>en-US</dc:language>
  <cp:lastModifiedBy>saif</cp:lastModifiedBy>
  <dcterms:modified xsi:type="dcterms:W3CDTF">2015-07-28T00:16:00Z</dcterms:modified>
  <cp:revision>170</cp:revision>
  <dc:subject/>
  <dc:title> </dc:title>
</cp:coreProperties>
</file>